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11</w:t>
      </w:r>
      <w:r>
        <w:rPr>
          <w:b/>
          <w:i/>
          <w:sz w:val="28"/>
          <w:szCs w:val="28"/>
          <w:u w:val="single"/>
        </w:rPr>
        <w:t>.09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3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для догляду за дитиною до досягнення нею трирічного віку основного працівника відповідно до статті 10 Закону України „Про службу в органах місцевого самоврядування”, постанови Кабінету 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провідного спеціаліста бюджетного відділу фінансового управління на термін відпустки для догляду за дитиною до досягнення нею трирічного віку основного працівника 15 жовтня 2013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1:00Z</dcterms:created>
  <dc:creator>Бондарь Лариса Вікторівна</dc:creator>
  <dc:description/>
  <cp:keywords/>
  <dc:language>en-US</dc:language>
  <cp:lastModifiedBy>vd-zag1</cp:lastModifiedBy>
  <cp:lastPrinted>2013-09-10T11:31:00Z</cp:lastPrinted>
  <dcterms:modified xsi:type="dcterms:W3CDTF">2013-09-11T12:16:00Z</dcterms:modified>
  <cp:revision>7</cp:revision>
  <dc:subject/>
  <dc:title>Про проведення </dc:title>
</cp:coreProperties>
</file>