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  <w:lang w:val="uk-UA"/>
        </w:rPr>
        <w:t>12</w:t>
      </w:r>
      <w:r>
        <w:rPr>
          <w:b/>
          <w:i/>
          <w:szCs w:val="28"/>
          <w:u w:val="single"/>
        </w:rPr>
        <w:t>.09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3</w:t>
      </w:r>
      <w:r>
        <w:rPr>
          <w:b/>
          <w:i/>
          <w:szCs w:val="28"/>
          <w:u w:val="single"/>
          <w:lang w:val="uk-UA"/>
        </w:rPr>
        <w:t>9</w:t>
      </w:r>
      <w:r>
        <w:rPr>
          <w:b/>
          <w:i/>
          <w:szCs w:val="28"/>
          <w:u w:val="single"/>
        </w:rPr>
        <w:t>-р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ворення комісії по вивченн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тання землекористування </w:t>
      </w:r>
    </w:p>
    <w:p>
      <w:pPr>
        <w:pStyle w:val="Normal"/>
        <w:rPr>
          <w:lang w:val="uk-UA"/>
        </w:rPr>
      </w:pPr>
      <w:r>
        <w:rPr>
          <w:lang w:val="uk-UA"/>
        </w:rPr>
        <w:t>ФОП Суршком В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/>
        <w:t>Відповідно до листа Новокаховського міського відділу управління  Міністерства внутрішніх справ України в Херсонській області від           09.09.2013 № 52/13132, в зв’язку із розслідуванням кримінального провадження, яке внесене в ЄРДР за № 12013230070001770 від                16.07.2013, необхідністю додаткового вивчення питання використання земельної ділянки комунальної власності фізичною особою – підприємцем Суршком Володимиром Оксановичем, розташованої по просп.Дніпровський, 30-б, з метою оцінки фактичного землекористування орендаря, керуючись статтею 42 Закону України “Про місцеве самоврядування в Україні”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Створити  комісію по вивченню питання землекористування по просп.Дніпровський, 30-б фізичною особою – підприємцем Суршком Володимиром Оксановичем  у складі згідно з додатком.</w:t>
      </w:r>
    </w:p>
    <w:p>
      <w:pPr>
        <w:pStyle w:val="Normal"/>
        <w:tabs>
          <w:tab w:val="clear" w:pos="720"/>
          <w:tab w:val="left" w:pos="-241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Голові комісії Чурсинову Л.Г. до 20 вересня 2013 року організувати та провести роботу по вивченню зазначеного питання та скласти відповідний протокол. </w:t>
      </w:r>
    </w:p>
    <w:p>
      <w:pPr>
        <w:pStyle w:val="TextBodyIndent"/>
        <w:ind w:left="0" w:firstLine="720"/>
        <w:jc w:val="both"/>
        <w:rPr/>
      </w:pPr>
      <w:r>
        <w:rPr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right="43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уючій обов’яз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ab/>
        <w:t xml:space="preserve">     Л.Г.Чурси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lang w:val="uk-UA"/>
        </w:rPr>
      </w:pPr>
      <w:r>
        <w:rPr>
          <w:i/>
          <w:u w:val="single"/>
          <w:lang w:val="uk-UA"/>
        </w:rPr>
        <w:t>12.09.2013</w:t>
      </w:r>
      <w:r>
        <w:rPr>
          <w:lang w:val="uk-UA"/>
        </w:rPr>
        <w:t xml:space="preserve"> </w:t>
      </w:r>
      <w:r>
        <w:rPr/>
        <w:t xml:space="preserve">   №</w:t>
      </w:r>
      <w:r>
        <w:rPr>
          <w:lang w:val="uk-UA"/>
        </w:rPr>
        <w:t xml:space="preserve">  </w:t>
      </w:r>
      <w:r>
        <w:rPr>
          <w:i/>
          <w:u w:val="single"/>
          <w:lang w:val="uk-UA"/>
        </w:rPr>
        <w:t>339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по вивченню питання землекорист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 просп.Дніпровський, 30-б фізичною особою – підприємце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ршком Володимиром Оксановиче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рси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 Григ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4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- перший заступник міського голови,     голова   комісії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люйко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кола Павлович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/>
            </w:pPr>
            <w:r>
              <w:rPr>
                <w:szCs w:val="28"/>
              </w:rPr>
              <w:t>начальник управління містобудування та архітектури, головний архітектор міста Нова Каховка</w:t>
            </w:r>
            <w:r>
              <w:rPr>
                <w:lang w:val="uk-UA"/>
              </w:rPr>
              <w:t>, заступник голови комісії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міла Анатолії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17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сектором земельних відносин виконавчого комітету, секретар комісії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жига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Юрій Миколай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   </w:t>
            </w:r>
            <w:r>
              <w:rPr/>
              <w:t>начальник Державної сільськогосподарської інспекції у Херсонській області (за згодою);</w:t>
            </w:r>
          </w:p>
          <w:p>
            <w:pPr>
              <w:pStyle w:val="TextBody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Загоруйко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остянтин Павл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  <w:r>
              <w:rPr/>
              <w:t>депутат міської ради, голова постійної комісії з питань земельних та природних ресурсів (за згодою);</w:t>
            </w:r>
          </w:p>
          <w:p>
            <w:pPr>
              <w:pStyle w:val="TextBody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льїна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Анатолії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начальник юридичного відділу виконавчого комітету міської ради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лашнік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Пет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начальник Новокаховського міського відділу управління Міністерства внутрішніх справ України в Херсонській області (за згодою)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Серебрянська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Галина Миронівна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176" w:hanging="284"/>
              <w:rPr/>
            </w:pPr>
            <w:r>
              <w:rPr/>
              <w:t xml:space="preserve">   </w:t>
            </w:r>
            <w:r>
              <w:rPr/>
              <w:t>начальник Об’єднаної державної податкової інспекції у м.Новій Каховці ГУ Міндоходів у Херсонській області (за згодою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В.С.Аку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28"/>
        </w:tabs>
        <w:ind w:left="528" w:hanging="456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lang w:val="uk-UA"/>
    </w:rPr>
  </w:style>
  <w:style w:type="character" w:styleId="Style17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2:00Z</dcterms:created>
  <dc:creator>Мироненко Т.В.</dc:creator>
  <dc:description/>
  <cp:keywords/>
  <dc:language>en-US</dc:language>
  <cp:lastModifiedBy>vd-zag1</cp:lastModifiedBy>
  <cp:lastPrinted>2013-09-11T16:04:00Z</cp:lastPrinted>
  <dcterms:modified xsi:type="dcterms:W3CDTF">2013-09-13T05:33:00Z</dcterms:modified>
  <cp:revision>42</cp:revision>
  <dc:subject/>
  <dc:title>Про створення комісії для позапланової</dc:title>
</cp:coreProperties>
</file>