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4.09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48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за сумлінну працю, відповідальність, високий професіоналізм та з нагоди професійного свята Дня машинобудівни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арпушину Ніну Василівну, штампувальника заготівельного цеху № 2 ПАТ ”Завод крупних електричних машин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ємочко Любов Миколаївну, ізолювальника ізольовано-монолітного цеху № 4 ПАТ ”Завод крупних електричних машин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Хлусова Віктора Анатолійовича, головного технолога ПАТ ”Завод крупних електричних машин”;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4:00Z</dcterms:created>
  <dc:creator>Попович Н.М.</dc:creator>
  <dc:description/>
  <cp:keywords/>
  <dc:language>en-US</dc:language>
  <cp:lastModifiedBy>vd-zag1</cp:lastModifiedBy>
  <cp:lastPrinted>2013-09-25T09:33:00Z</cp:lastPrinted>
  <dcterms:modified xsi:type="dcterms:W3CDTF">2013-09-25T08:46:00Z</dcterms:modified>
  <cp:revision>4</cp:revision>
  <dc:subject/>
  <dc:title>Про нагородження Почесними</dc:title>
</cp:coreProperties>
</file>