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6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58-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ня відділу освіти Новокаховської міської ради,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Гмизіну Наталію Анатоліївну, завідувача методичного кабінету відділу освіти Новокаховської міської ради, за багаторічну самовіддану плідну працю в системі освіти, високий професіоналізм, відданість своїй справі та з нагоди 45-річчя утворення методичної служби відділу освіти міста Нова Кахов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4:00Z</dcterms:created>
  <dc:creator>Попович Н.М.</dc:creator>
  <dc:description/>
  <cp:keywords/>
  <dc:language>en-US</dc:language>
  <cp:lastModifiedBy>vd-zag1</cp:lastModifiedBy>
  <cp:lastPrinted>2013-09-27T13:57:00Z</cp:lastPrinted>
  <dcterms:modified xsi:type="dcterms:W3CDTF">2013-09-30T06:58:00Z</dcterms:modified>
  <cp:revision>4</cp:revision>
  <dc:subject/>
  <dc:title>Про нагородження Почесними</dc:title>
</cp:coreProperties>
</file>