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10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61-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та оголошення Подя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 державного навчального закладу «Професійно-технічне училище № 14 м. Нова Каховка»,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Cs w:val="28"/>
        </w:rPr>
      </w:pPr>
      <w:r>
        <w:rPr>
          <w:szCs w:val="28"/>
        </w:rPr>
        <w:t>Нагородити Грамотою міського голови за значний особистий внесок у справу навчання та виховання підростаючого покоління, творчий пошук, самовіддачу та з нагоди Дня вчител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Івахненко Ольгу Володимирівну, вихователя гуртожитку державного навчального закладу «Професійно-технічне училище № 14 м. Нова Каховк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Литвиненка Анатолія Олександровича, майстра виробничого навчання державного навчального закладу «Професійно-технічне училище № 14 м. Нова Каховк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Cs w:val="28"/>
        </w:rPr>
        <w:t>Оголосити Подяку міського голови за значний особистий внесок у справу навчання та виховання підростаючого покоління, творчий пошук, самовіддачу та з нагоди Дня вчител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енисенко Зої Федорівні, майстру виробничого навчання державного навчального закладу «Професійно-технічне училище № 14 м. Нова Каховк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кі Ірині Вікторівні, майстру виробничого навчання, державного навчального закладу «Професійно-технічне училище № 14 м. Нова Каховк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3:00Z</dcterms:created>
  <dc:creator>Попович Н.М.</dc:creator>
  <dc:description/>
  <cp:keywords/>
  <dc:language>en-US</dc:language>
  <cp:lastModifiedBy>vd-zag1</cp:lastModifiedBy>
  <cp:lastPrinted>2013-10-03T15:20:00Z</cp:lastPrinted>
  <dcterms:modified xsi:type="dcterms:W3CDTF">2013-10-04T10:50:00Z</dcterms:modified>
  <cp:revision>3</cp:revision>
  <dc:subject/>
  <dc:title>Про нагородження Почесними</dc:title>
</cp:coreProperties>
</file>