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10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66-р</w:t>
      </w:r>
    </w:p>
    <w:p>
      <w:pPr>
        <w:pStyle w:val="Normal"/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/>
        <w:t>Про оренду об’єкта комунального майн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Розглянувши лист комунального підприємства "Основа" від 04 жовтня 2013 року №240 щодо дозволу на укладання з 01 листопада 2013 року договору оренди підвального приміщення в нежитловій будівлі по просп.Дніпровський, буд.291, який обліковується на балансі в господарському віданні підприємства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"Про місцеве самоврядування в Україні":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зволити директору комунального підприємства "Основа"  </w:t>
      </w:r>
      <w:r>
        <w:rPr/>
        <w:br w:type="textWrapping" w:clear="all"/>
      </w:r>
      <w:r>
        <w:rPr/>
        <w:t xml:space="preserve">Чечину О.О. укласти  з 01 листопада 2013 року з фізичною особою-підприємцем Дяченко Тамілою Василівною, ідентифікаційний номер  1507001769, договір оренди підвального приміщення загальною площею 153,2 кв.м в нежитловій будівлі, що розташована за адресою: м.Нова Каховка, просп.Дніпровський, буд.291, на той же термін і на тих же умовах. </w:t>
      </w:r>
    </w:p>
    <w:p>
      <w:pPr>
        <w:pStyle w:val="Normal"/>
        <w:ind w:firstLine="567"/>
        <w:jc w:val="both"/>
        <w:rPr/>
      </w:pPr>
      <w:r>
        <w:rPr/>
        <w:t>2. Визнати таким, що втратив чинність пункт 1.1. розпорядження міського голови від 27 березня 2012 року №119-р "Про передачу в оренду нежилого приміщення".</w:t>
      </w:r>
    </w:p>
    <w:p>
      <w:pPr>
        <w:pStyle w:val="21"/>
        <w:tabs>
          <w:tab w:val="left" w:pos="-2410" w:leader="none"/>
          <w:tab w:val="left" w:pos="993" w:leader="none"/>
        </w:tabs>
        <w:ind w:right="-2" w:hanging="0"/>
        <w:rPr/>
      </w:pPr>
      <w:r>
        <w:rPr/>
        <w:t xml:space="preserve">        </w:t>
      </w:r>
      <w:r>
        <w:rPr/>
        <w:t>3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В.І.Коваленко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9:00Z</dcterms:created>
  <dc:creator>ГНМ</dc:creator>
  <dc:description/>
  <cp:keywords/>
  <dc:language>en-US</dc:language>
  <cp:lastModifiedBy>vd-zag1</cp:lastModifiedBy>
  <cp:lastPrinted>2013-10-08T13:58:00Z</cp:lastPrinted>
  <dcterms:modified xsi:type="dcterms:W3CDTF">2013-10-09T07:00:00Z</dcterms:modified>
  <cp:revision>3</cp:revision>
  <dc:subject/>
  <dc:title>НОВОКАХОВСЬКА МІСЬКА РАДА ХЕРСОНСЬКОЇ ОБЛАСТІ</dc:title>
</cp:coreProperties>
</file>