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7.10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77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за високий професіоналізм, плідну працю, вагомий внесок у розвиток бібліотечної справи, впровадження нових технологій в обслуговування користувачів та з нагоди 60-річного ювілею Новокаховської центральної міської бібліотек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колектив Новокаховської центральної міської бібліотеки (директор Петрова Людмила Миколаївна)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Сидоренко Розу Юріївну, заступника директора Новокаховської центральної міської бібліоте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7:00Z</dcterms:created>
  <dc:creator>Попович Н.М.</dc:creator>
  <dc:description/>
  <cp:keywords/>
  <dc:language>en-US</dc:language>
  <cp:lastModifiedBy>vd-zag1</cp:lastModifiedBy>
  <cp:lastPrinted>2013-10-17T11:16:00Z</cp:lastPrinted>
  <dcterms:modified xsi:type="dcterms:W3CDTF">2013-10-18T11:33:00Z</dcterms:modified>
  <cp:revision>3</cp:revision>
  <dc:subject/>
  <dc:title>Про нагородження Почесними</dc:title>
</cp:coreProperties>
</file>