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1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84-р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підготовку сил і засобі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ліквідації можливого стихійного лиха, </w:t>
      </w:r>
    </w:p>
    <w:p>
      <w:pPr>
        <w:pStyle w:val="Normal"/>
        <w:rPr>
          <w:sz w:val="28"/>
        </w:rPr>
      </w:pPr>
      <w:r>
        <w:rPr>
          <w:sz w:val="28"/>
        </w:rPr>
        <w:t>снігових заметів і ожеледиць</w:t>
      </w:r>
    </w:p>
    <w:p>
      <w:pPr>
        <w:pStyle w:val="Normal"/>
        <w:rPr>
          <w:sz w:val="28"/>
        </w:rPr>
      </w:pPr>
      <w:r>
        <w:rPr>
          <w:sz w:val="28"/>
        </w:rPr>
        <w:t>в осінньо-зимовий період 2013/14 року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 метою   забезпечення безперебійного функціонування підприємств, організацій, установ і закладів (далі – об’єкти господарювання), розташованих на території міської ради, у випадках можливого стихійного лиха, снігових заметів і ожеледиць в осінньо-зимовий період 2013/14 року, на виконання розпорядження голови Херсонської обласної державної адміністрації від 30.09.2013 № 625 «Про початок в області опалювального сезону 2013/14 року»,   керуючись статтею 42 Закону України «Про місцеве </w:t>
      </w:r>
      <w:r>
        <w:rPr>
          <w:sz w:val="28"/>
          <w:szCs w:val="28"/>
        </w:rPr>
        <w:t>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Організацію і керівництво роботами по ліквідації можливого стихійного лиха,  снігових заметів і ожеледиць покласти на управління з питань надзвичайних ситуацій та цивільного захисту населення міської ради (Бараніченко О.І..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Безпосереднє керівництво роботами по ліквідації снігових заметів та ожеледиць покласти на начальника відділу комунального господарства виконавчого комітету  Сироватка В.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чальнику комунального підприємства “Шляхово-експлуатаційне  управління” Гуртовому А.П. :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ворити запаси піску для використання в період ожеледиці,  д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5 листопада 2013 року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3.2. При випаданні великої кількості опадів організовувати очищення транспортних магістралей та проїжджих частин вулиць міста силами та засобам об’єктів господарювання, зазначених в пункті 6 цього розпорядження; скласти угоди з їх керівниками на використання техніки, яка ними виділяєть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Директорам: комунальних підприємств «НК Екосервіс» </w:t>
      </w:r>
      <w:r>
        <w:rPr>
          <w:sz w:val="28"/>
        </w:rPr>
        <w:br w:type="textWrapping" w:clear="all"/>
      </w:r>
      <w:r>
        <w:rPr>
          <w:sz w:val="28"/>
        </w:rPr>
        <w:t>Нікуліну В.М., «Новокаховське житлово-експлуатаційне управління» Каневському Г.О., «Основа» Чечину О.О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ити запаси піску на вулицях та у жилих кварталах міста  для використання в період ожеледиці, до 15 листопада 2013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ізовувати очищення тротуарів та прибудинкових  територій від снігу та ожеледиці, їх посипку піском за рахунок підпорядкованих сил та засобів.</w:t>
      </w:r>
    </w:p>
    <w:p>
      <w:pPr>
        <w:pStyle w:val="21"/>
        <w:rPr/>
      </w:pPr>
      <w:r>
        <w:rPr/>
        <w:t xml:space="preserve">         </w:t>
      </w:r>
      <w:r>
        <w:rPr/>
        <w:t>5. Таврійському   міському   голові   Різаку М.І., Дніпрянському селищному голові Морлоку В.П., Райському сільському голові Макаровій Н.Л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Створити запаси піску на вулицях та у жилих кварталах для використання в період ожеледиці,  до 15 листопада 2013 рок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ізовувати за своїми розпорядженнями роботи по ліквідац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ігових заметів, ожеледиці із  залученням до них сил та засобів об’єктів господарювання, розміщених на підпорядкованій території.</w:t>
      </w:r>
    </w:p>
    <w:p>
      <w:pPr>
        <w:pStyle w:val="21"/>
        <w:ind w:firstLine="708"/>
        <w:rPr/>
      </w:pPr>
      <w:r>
        <w:rPr/>
        <w:t>6. Начальникам нижчезазначених об’єктів господарювання для проведення робіт по очищенню транспортних магістралей і проїжджих частин у разі можливого стихійного лиха та для забезпечення вивозу снігу за межі міста, виділяти в розпорядження начальника комунального підприємства «Шляхово – експлуатаційне управління» Гуртового А.П. наступну техніку з передбаченням її цілодобової робо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овокаховська філія ПрАТ «Київ-Дніпровське міжгалузеве підприємство промислового залізничного транспорту» (Дятлов В.В.) – автозавантажув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АТ «Будівельно – монтажне управління № 8»  (Найдьонов О.П.) - екскаватор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омунальне підприємство «НК Екосервіс» (Нікулін В.М.)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4 трактори з причепом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Директору комунального підприємства “НК Екосервіс” Нікуліну В.М  переобладнати поливально – миючу машину (встановити ніж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Директорам нижчезазначених учбових закладів оснастити та тримати в готовності спеціальні команди, склавши їх списки з адресами та телефонами осіб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вокаховського професійного електротехнічного ліце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Карпенкова О.В.)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 30 чол.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ржавного навчального закладу «ПТУ № 14» (Дацко С.В.) –  30 чо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ржавного професійно – технічного навчального закладу  Новокаховське вище  професійне училище  (Зальвовський М.М.) – 30 чол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Відокремленого структурного підрозділу «Новокаховський коледж Таврійського державного агротехнологічного університету» (Іванов Г.І.) –  </w:t>
      </w:r>
      <w:r>
        <w:rPr>
          <w:sz w:val="28"/>
        </w:rPr>
        <w:br w:type="textWrapping" w:clear="all"/>
      </w:r>
      <w:r>
        <w:rPr>
          <w:sz w:val="28"/>
        </w:rPr>
        <w:t>30 чо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овокаховського політехнічного коледжу Одеського національного  політехнічного університету  (Лоза Л.Т.) – 30 чол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. Новокаховського приладобудівного технікуму  (Глазунова Л.І.) – </w:t>
      </w:r>
      <w:r>
        <w:rPr>
          <w:sz w:val="28"/>
        </w:rPr>
        <w:br w:type="textWrapping" w:clear="all"/>
      </w:r>
      <w:r>
        <w:rPr>
          <w:sz w:val="28"/>
        </w:rPr>
        <w:t>30 чо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кожну команду ма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опат спеціальних (для розчистки снігу) - 30 шт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опат штикових - 5 шт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опат совкових – 10 ш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Керівникам об’єктів господарюванн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1. Розчистку та вивезення снігу, ліквідацію ожеледиці на об’єктах господарювання та на підходах (під’їздах) до них проводити за рахунок підпорядкованих сил та засобів.</w:t>
      </w:r>
    </w:p>
    <w:p>
      <w:pPr>
        <w:pStyle w:val="Normal"/>
        <w:ind w:firstLine="629"/>
        <w:jc w:val="both"/>
        <w:rPr>
          <w:sz w:val="28"/>
        </w:rPr>
      </w:pPr>
      <w:r>
        <w:rPr>
          <w:sz w:val="28"/>
        </w:rPr>
        <w:t>9.2. Своїми наказами призначити:</w:t>
      </w:r>
    </w:p>
    <w:p>
      <w:pPr>
        <w:pStyle w:val="Normal"/>
        <w:ind w:firstLine="629"/>
        <w:jc w:val="both"/>
        <w:rPr>
          <w:sz w:val="28"/>
        </w:rPr>
      </w:pPr>
      <w:r>
        <w:rPr>
          <w:sz w:val="28"/>
        </w:rPr>
        <w:t>- сили, які притягуються, та засоби, що задіються;</w:t>
      </w:r>
    </w:p>
    <w:p>
      <w:pPr>
        <w:pStyle w:val="Normal"/>
        <w:ind w:firstLine="629"/>
        <w:jc w:val="both"/>
        <w:rPr>
          <w:sz w:val="28"/>
        </w:rPr>
      </w:pPr>
      <w:r>
        <w:rPr>
          <w:sz w:val="28"/>
        </w:rPr>
        <w:t>- порядок оповіщення та збору сил та засобів;</w:t>
      </w:r>
    </w:p>
    <w:p>
      <w:pPr>
        <w:pStyle w:val="Normal"/>
        <w:ind w:firstLine="629"/>
        <w:jc w:val="both"/>
        <w:rPr>
          <w:sz w:val="28"/>
        </w:rPr>
      </w:pPr>
      <w:r>
        <w:rPr>
          <w:sz w:val="28"/>
        </w:rPr>
        <w:t xml:space="preserve">- керівника, відповідального за організацію робіт. </w:t>
      </w:r>
    </w:p>
    <w:p>
      <w:pPr>
        <w:pStyle w:val="21"/>
        <w:rPr/>
      </w:pPr>
      <w:r>
        <w:rPr/>
        <w:t xml:space="preserve">         </w:t>
      </w:r>
      <w:r>
        <w:rPr/>
        <w:t>Копії цих наказів надати до управління з питань надзвичайних ситуацій та цивільного захисту населення міської ради ( вул. Піонерська, 8) до 10 листопада 2013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3. Сили та засоби, які призначені для ліквідації можливого стихійного лиха, снігових заметів і ожеледиць, приводити в готовність та виводити в райони робіт за вказівкою начальника відділу комунального господарства виконкому по команді відповідального чергового управління з питань надзвичайних ситуацій та цивільного захисту населення міської рад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0. Начальнику служби забезпечення нафтопродуктами ЦЗ міста, начальнику відділу економіки, фінансового аналізу та інвестицій виконавчого комітету Яворській З.С. створити аварійний запас паливно-мастильних матеріалів для заправки техніки,  яка  притягується у випадку можливого  стихійного лиха, снігових заметів і ожеледиць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1. Начальнику фінансового управління міської ради Фурсєєвій І.В. передбачити виділення коштів для ліквідації наслідків стихійного лих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2.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І. Кова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20" w:after="0"/>
      <w:ind w:right="43" w:hanging="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2:00Z</dcterms:created>
  <dc:creator>master</dc:creator>
  <dc:description/>
  <cp:keywords/>
  <dc:language>en-US</dc:language>
  <cp:lastModifiedBy>vd-zag1</cp:lastModifiedBy>
  <cp:lastPrinted>2013-10-21T14:49:00Z</cp:lastPrinted>
  <dcterms:modified xsi:type="dcterms:W3CDTF">2013-10-22T08:32:00Z</dcterms:modified>
  <cp:revision>24</cp:revision>
  <dc:subject/>
  <dc:title>НОВОКАХОВСЬКА   МІСЬКА РАДА  ХЕРСОНСЬКОЇ ОБЛАСТІ</dc:title>
</cp:coreProperties>
</file>