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2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386-р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організацію сезонної торгівлі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у господарюючого суб’єкта, з метою підтримки місцевого виробника, відповідно до </w:t>
      </w:r>
      <w:r>
        <w:rPr/>
        <w:t xml:space="preserve">Наказу Міністерства зовнішніх економічних зв’язків і торгівлі України </w:t>
      </w:r>
      <w:r>
        <w:rPr>
          <w:szCs w:val="28"/>
        </w:rPr>
        <w:t xml:space="preserve">від 08 липня 1996 року № 369 „Про затвердження Правил роботи дрібнороздрібної торговельної мережі”, рішення Новокаховської міської ради від 29 травня 2012 року № 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18.10.2013  № 15,  керуючись статтею 42 Закону України „Про місцеве самоврядування в Україні”: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ab/>
        <w:t>1. Дозволити до 01 квітня 2014 року тимчасове сезонне використання території міста фермерському господарству „ПОСЕЙДОН І К” для здійснення роздрібної торгівлі свіжою рибою з обладнаного автотранспорт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на розі вул.Дзержинського та Жовтневої (біля торгівельного містечка „Новосел”)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- на розі вул.60 років Радянської влади та просп.Дніпровський (в районі будівлі за № 293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Фермерському господарству „ПОСЕЙДОН І К” укласти угоду з КП “НК Екосервіс” (Нікулін В.М.) для забезпечення належного санітарного стану місця розміщення вказаних тимчасових торгових точок та прилеглої до них території.</w:t>
      </w:r>
    </w:p>
    <w:p>
      <w:pPr>
        <w:pStyle w:val="14"/>
        <w:ind w:firstLine="720"/>
        <w:rPr/>
      </w:pPr>
      <w:r>
        <w:rPr/>
        <w:t>3. Головному спеціалісту відділу галузей економіки Малій Т.М. ознайомити господарюючого суб’єкта із цим розпорядженням.</w:t>
      </w:r>
    </w:p>
    <w:p>
      <w:pPr>
        <w:pStyle w:val="14"/>
        <w:ind w:firstLine="720"/>
        <w:rPr/>
      </w:pPr>
      <w:r>
        <w:rPr/>
        <w:t>4. Контроль за виконанням цього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center" w:pos="-142" w:leader="none"/>
          <w:tab w:val="righ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           В.І.Коваленко</w:t>
      </w:r>
    </w:p>
    <w:sectPr>
      <w:footerReference w:type="default" r:id="rId3"/>
      <w:type w:val="nextPage"/>
      <w:pgSz w:w="11906" w:h="16838"/>
      <w:pgMar w:left="170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3:00Z</dcterms:created>
  <dc:creator>Comp</dc:creator>
  <dc:description/>
  <cp:keywords/>
  <dc:language>en-US</dc:language>
  <cp:lastModifiedBy>vd-zag1</cp:lastModifiedBy>
  <cp:lastPrinted>2013-10-22T13:44:00Z</cp:lastPrinted>
  <dcterms:modified xsi:type="dcterms:W3CDTF">2013-10-23T07:36:00Z</dcterms:modified>
  <cp:revision>9</cp:revision>
  <dc:subject/>
  <dc:title> </dc:title>
</cp:coreProperties>
</file>