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4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38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980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городити Грамотою міського голови за самовіддану плідну працю в системі освіти, інноваційний перетворюючий пошук, духовну наснагу, значний особистий вклад у справу навчання і виховання підростаючого покоління та з нагоди 60-річчя заснування закла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Голованець Ольгу Миколаївну, вчителя біології загальноосвітньої школи І-ІІІ ступенів №5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Демченко Вікторію Володимирівну, заступника директора з навчально-виховної роботи загальноосвітньої школи І-ІІІ ступенів №5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Сипко Людмилу Пилипівну, вчителя української мови та літератури загальноосвітньої школи І-ІІІ ступенів №5 Новокаховс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1:00Z</dcterms:created>
  <dc:creator>Попович Н.М.</dc:creator>
  <dc:description/>
  <cp:keywords/>
  <dc:language>en-US</dc:language>
  <cp:lastModifiedBy>vd-zag1</cp:lastModifiedBy>
  <cp:lastPrinted>2013-10-24T11:31:00Z</cp:lastPrinted>
  <dcterms:modified xsi:type="dcterms:W3CDTF">2013-10-28T06:55:00Z</dcterms:modified>
  <cp:revision>3</cp:revision>
  <dc:subject/>
  <dc:title>Про нагородження Почесними</dc:title>
</cp:coreProperties>
</file>