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4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9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городити Грамотою міського голови за самовіддану плідну працю, відповідальність, високі майстерність і професіоналізм та з нагоди Дня автомобіліста і дорож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Булая Михайла Федоровича, механіка пасажирського комунального підприємства ”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Манцурова Євгенія Вікторовича, водія пасажирського комунального підприємства ”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Міщенко Тетяну Віталіївну, старшого касира Новокаховського автовокзал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оссинського Олександра Георгійовича, головного інженера комунального підприємства ”Новокаховське шляхово-експлуатаційне управління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Тупицю Миколу Олександровича, водія комунального підприємства ”Новокаховське шляхово-експлуатаційне управління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Попович Н.М.</dc:creator>
  <dc:description/>
  <cp:keywords/>
  <dc:language>en-US</dc:language>
  <cp:lastModifiedBy>vd-zag1</cp:lastModifiedBy>
  <cp:lastPrinted>2013-10-24T11:44:00Z</cp:lastPrinted>
  <dcterms:modified xsi:type="dcterms:W3CDTF">2013-10-28T06:59:00Z</dcterms:modified>
  <cp:revision>3</cp:revision>
  <dc:subject/>
  <dc:title>Про нагородження Почесними</dc:title>
</cp:coreProperties>
</file>