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25.10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392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Худякова Михайла Юрійовича за високий професіоналізм, відповідальність, особистий внесок у створення та забезпечення належної роботи  комп’ютерної мережі виконавчого комітету міської ради, створення і функціонування офіційного сайту м.Нова Каховка та з нагоди 40-річчя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4:00Z</dcterms:created>
  <dc:creator>Попович Н.М.</dc:creator>
  <dc:description/>
  <cp:keywords/>
  <dc:language>en-US</dc:language>
  <cp:lastModifiedBy>vd-zag1</cp:lastModifiedBy>
  <cp:lastPrinted>2013-10-25T12:04:00Z</cp:lastPrinted>
  <dcterms:modified xsi:type="dcterms:W3CDTF">2013-10-28T07:02:00Z</dcterms:modified>
  <cp:revision>3</cp:revision>
  <dc:subject/>
  <dc:title>Про нагородження Почесними</dc:title>
</cp:coreProperties>
</file>