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98160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4.2016   №2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 xml:space="preserve">Про внесення змін до заходів мі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грами реалізації соціаль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2016-2019 ро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метою соціальної підтримки ветеранів війни, осіб, які брали безпосередню участь у Другій світовій війні та на яких поширюється дія Закону України „Про статус ветеранів війни, гарантії їх соціального захисту” керуючись статтею 26 Закону України „Про місцеве самоврядування в Україні”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Доповнити до заходів міської Програми реалізації соціальної політики на 2016-2019 роки, затвердженої рішенням 4 сесії міської ради 7 скликання від 24 грудня 2015 року № 89, до пункту 16 розділу І „Поліпшення соціально-побутових умов”, а саме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0"/>
        <w:gridCol w:w="11"/>
        <w:gridCol w:w="1969"/>
        <w:gridCol w:w="11"/>
        <w:gridCol w:w="197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48"/>
                <w:tab w:val="clear" w:pos="5610"/>
              </w:tabs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мін виконанн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за виконання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особам, які брали безпосередню участь у бойових діях Другої світової війни до Дня Перемоги 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До 5 травня 2016 рок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  <w:tab w:val="left" w:pos="561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Admin</dc:creator>
  <dc:description/>
  <cp:keywords/>
  <dc:language>en-US</dc:language>
  <cp:lastModifiedBy>Admin</cp:lastModifiedBy>
  <cp:lastPrinted>2016-04-18T11:00:00Z</cp:lastPrinted>
  <dcterms:modified xsi:type="dcterms:W3CDTF">2016-04-19T07:26:00Z</dcterms:modified>
  <cp:revision>2</cp:revision>
  <dc:subject/>
  <dc:title>Про внесення змін до заходів міської </dc:title>
</cp:coreProperties>
</file>