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5684931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4.04.2016   №237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сесії №159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15.01.20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«Про затвердження бюджетних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ь загальноосвітнім закладам на 2016 рік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цільового і ефективного використання бюджетних коштів установами (закладами) Новокаховської міської ради відповідно до статті 22 Бюджетного Кодексу України, рішенням Новокаховської міської ради № 37 від 10.12.2015 року «Про оптимізацію роботи із забезпечення ефективного використання коштів бюджетними установами (закладами) Новокаховської міської ради», постанови  Кабінету Міністрів України  від 28.02.2002 року № 228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складання, розгляду, затвердження та основних вимог до виконання кошторисів бюджетних установ»,</w:t>
      </w:r>
      <w:r>
        <w:rPr>
          <w:sz w:val="28"/>
          <w:szCs w:val="28"/>
          <w:lang w:val="uk-UA"/>
        </w:rPr>
        <w:t xml:space="preserve"> керуючись статтею 26 Закону України «Про місцеве самоврядування в Україні»,</w:t>
      </w:r>
      <w:r>
        <w:rPr>
          <w:rStyle w:val="Rvts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2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ласти у новій редакції додаток №1 «Розподіл видатків міського бюджету за розпорядниками коштів нижчого рівня відділу освіти Новокаховської міської ради» в розрізі загальноосвітніх закладів, затвердженого рішенням Новокаховської міської ради від 15.01.2016 року №159 «Про затвердження бюджетних призначень загальноосвітнім закладам на 2016 рі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у відділу освіти Новокаховської міської ради Якубовій О.О. забезпечити цільове використання бюджетних призначень загальноосвітніми закла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 заступника міського голови Сироватку В. М. та постійну комісію з питань гуманітарної політики освіти та охорони здоров’я (Микитенко Л.А.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15:00Z</dcterms:created>
  <dc:creator>EW/LN/CB</dc:creator>
  <dc:description/>
  <cp:keywords>Ethan</cp:keywords>
  <dc:language>en-US</dc:language>
  <cp:lastModifiedBy>Admin</cp:lastModifiedBy>
  <cp:lastPrinted>2016-04-18T11:25:00Z</cp:lastPrinted>
  <dcterms:modified xsi:type="dcterms:W3CDTF">2016-04-19T12:03:00Z</dcterms:modified>
  <cp:revision>118</cp:revision>
  <dc:subject/>
  <dc:title>Ethan Frome</dc:title>
</cp:coreProperties>
</file>