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680478119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  <w:lang w:val="uk-UA"/>
        </w:rPr>
        <w:t>від 14.04.2016   №23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 внесення змін та доповнень до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грами фінансової підтрим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ідприємств комунальної власності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Нова Каховка на 2016 рік</w:t>
      </w:r>
    </w:p>
    <w:p>
      <w:pPr>
        <w:pStyle w:val="Style13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На підставі звернень комунальних підприємств "Новокаховське ЖЕУ" та "НК Екосервіс"  щодо включення  до міської Програми фінансової підтримки підприємств комунальної власності міста Нова Каховка на 2016 рік заходів, спрямованих на виконання робіт з благоустрою прибудинкових  та загальноміських територій, керуючись статтею 26 Закону України "Про місцеве самоврядування в Україні", міська ра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в додаток 1 рішення міської ради від 25 лютого 2016 року №175 "Про затвердження міської Програми фінансової підтримки підприємств комунальної власності міста Нова Каховка на 2016 рік", а саме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- в пункті 6 паспорту Програми фінансової підтримки підприємств комунальної власності міста Нова Каховка на 2016 рік  цифри "</w:t>
      </w:r>
      <w:r>
        <w:rPr>
          <w:sz w:val="27"/>
          <w:szCs w:val="27"/>
        </w:rPr>
        <w:t>37 998,604</w:t>
      </w:r>
      <w:r>
        <w:rPr>
          <w:sz w:val="27"/>
          <w:szCs w:val="27"/>
          <w:lang w:val="uk-UA"/>
        </w:rPr>
        <w:t>" та "</w:t>
      </w:r>
      <w:r>
        <w:rPr>
          <w:sz w:val="27"/>
          <w:szCs w:val="27"/>
        </w:rPr>
        <w:t>2899,204</w:t>
      </w:r>
      <w:r>
        <w:rPr>
          <w:sz w:val="27"/>
          <w:szCs w:val="27"/>
          <w:lang w:val="uk-UA"/>
        </w:rPr>
        <w:t>" замінити на "38111,99" та "3012,59" відповідно;</w:t>
      </w:r>
    </w:p>
    <w:p>
      <w:pPr>
        <w:pStyle w:val="Normal"/>
        <w:ind w:left="-180" w:right="-1" w:firstLine="540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-  в розділі "</w:t>
      </w:r>
      <w:r>
        <w:rPr>
          <w:bCs/>
          <w:sz w:val="27"/>
          <w:szCs w:val="27"/>
          <w:lang w:val="uk-UA"/>
        </w:rPr>
        <w:t>I</w:t>
      </w:r>
      <w:r>
        <w:rPr>
          <w:sz w:val="27"/>
          <w:szCs w:val="27"/>
          <w:lang w:val="uk-UA"/>
        </w:rPr>
        <w:t>V. Фінансове забезпечення Програми" цифри "</w:t>
      </w:r>
      <w:r>
        <w:rPr>
          <w:sz w:val="27"/>
          <w:szCs w:val="27"/>
        </w:rPr>
        <w:t>37998,604</w:t>
      </w:r>
      <w:r>
        <w:rPr>
          <w:sz w:val="27"/>
          <w:szCs w:val="27"/>
          <w:lang w:val="uk-UA"/>
        </w:rPr>
        <w:t>" замінити на "38111,99";</w:t>
      </w:r>
    </w:p>
    <w:p>
      <w:pPr>
        <w:pStyle w:val="Normal"/>
        <w:ind w:left="-180" w:right="-1" w:firstLine="54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- пункт 2 Заходів викласти в новій редакції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Доповнити Заходи щодо реалізації міської програми фінансової підтримки підприємств комунальної власності міста Нова Каховка на 2016 рік , затвердженні , як додаток 2 до рішення міської ради від 25 лютого 2016 року №175 "Про затвердження міської Програми фінансової підтримки підприємств комунальної власності міста Нова Каховка на 2016 рік":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пунктами 8 і 9;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зв’язку з цим викласти Заходи в наступній редакції (додаються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Контроль за виконанням цього рішення покласти на першого заступника міського голови Чурсинова Л.Г., постійну комісію з питань земельних, природних ресурсів та комунальної власності (Хоменко С.В.) та постійну комісію з питань планування бюджету та фінансів (Розломій П.І.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 xml:space="preserve">    </w:t>
        <w:tab/>
        <w:t xml:space="preserve">                                                                        В.І.Коваленко</w:t>
      </w:r>
    </w:p>
    <w:p>
      <w:pPr>
        <w:pStyle w:val="Heading2"/>
        <w:ind w:left="10800" w:firstLine="72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2"/>
        <w:ind w:left="10800" w:firstLine="720"/>
        <w:jc w:val="left"/>
        <w:rPr>
          <w:b w:val="false"/>
          <w:b w:val="false"/>
        </w:rPr>
      </w:pPr>
      <w:r>
        <w:rPr>
          <w:b w:val="false"/>
        </w:rPr>
        <w:t xml:space="preserve">до рішення  міської ради </w:t>
      </w:r>
    </w:p>
    <w:p>
      <w:pPr>
        <w:pStyle w:val="Normal"/>
        <w:ind w:left="108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4.04.2016р.№239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ХОДИ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щодо реалізації міської програми фінансової підтримки підприємств комунальної власності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міста Нова Каховка на 2016 рі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36"/>
        <w:gridCol w:w="4757"/>
        <w:gridCol w:w="1072"/>
        <w:gridCol w:w="1206"/>
        <w:gridCol w:w="1139"/>
        <w:gridCol w:w="1273"/>
        <w:gridCol w:w="2814"/>
      </w:tblGrid>
      <w:tr>
        <w:trPr>
          <w:trHeight w:val="28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провадження заході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21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нання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реба у фінансовому забезпеченн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30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, тис грн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ержавний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Новокаховське ШЕУ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ридбання матеріалі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стану </w:t>
            </w:r>
          </w:p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втомобільних доріг, </w:t>
            </w:r>
          </w:p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табільної роботи підприємства</w:t>
            </w:r>
          </w:p>
          <w:p>
            <w:pPr>
              <w:pStyle w:val="Normal"/>
              <w:ind w:left="-96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Міський оздоровчий центр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двох пральних машин і однієї сушильної машини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лата послуг розподілу природного газу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,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7,40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стабільної роботи підприємства, зменшення збитковості</w:t>
            </w:r>
          </w:p>
          <w:p>
            <w:pPr>
              <w:pStyle w:val="Normal"/>
              <w:ind w:left="-108" w:right="58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окаховське пасажирське КП "Автоцентр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транспортних засобі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дбання паливно-мастильних засобів, запчастин, автошин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безпечення 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лежного функціонування підприємства,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кращення якості 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 з перевезення 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сажирів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14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Основа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з різниці в тарифах на послуги водопостачання та водовідведення, наданих  населенню, у зв’язку з невідповідністю фактичної вартості послуг тарифам, що затверджувалися відповідними органами державної вла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по податкам до державного та місцевого бюджет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3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9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збитковості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луг, що надаються 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ind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Міський водоканал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огашення заборгованості з різниці в тарифах на послуги водопостачання та водовідведення, наданих  населенню, у зв’язку з невідповідністю фактичної вартості послуг тарифам, що затверджувалися відповідними органами державної влад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по податкам до Державного бюджет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8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21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еншення збитковості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риємства,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, що надаються</w:t>
            </w:r>
          </w:p>
        </w:tc>
      </w:tr>
      <w:tr>
        <w:trPr>
          <w:trHeight w:val="204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Новокаховське управління комунального господарства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 "Теплов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режі міста Нова Каховка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гашення заборгованості різниці в тарифах на теплову енергію, що вироблялась, транспортувалась та постачалась споживачам у зв’язку з невідповідністю фактичної вартості теплової енергії тарифам, що затверджувалися відповідними органами державної влад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3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38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3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933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окращення якості   послуг, що надаються, виконання заходів з енергозбереження.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більне забезпечення теплом об’єктів соціальної  сфери, виконання природоохоронних заходів</w:t>
            </w:r>
          </w:p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П "Новокаховське управління комунального господарства"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гашення заборгованості по податках до Державного бюдже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,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бігання банкрутству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НК Екосервіс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дбання засобів малої механізації (тримери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,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ращення якості послуг з утримання зелених насаджень</w:t>
            </w:r>
          </w:p>
          <w:p>
            <w:pPr>
              <w:pStyle w:val="Normal"/>
              <w:ind w:left="-9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"Новокаховське ЖЕУ"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штування прибудинкових територій   та придбання елементів благоустрою (обладнання дитячих майданчикі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3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,38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ідвищення якості та безпечності проживання мешканців міста , впорядкування дитячих майданчиків на прибудинкових територіях. </w:t>
            </w:r>
          </w:p>
        </w:tc>
      </w:tr>
      <w:tr>
        <w:trPr>
          <w:trHeight w:val="460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6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111,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099,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12,5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80" w:leader="none"/>
          <w:tab w:val="center" w:pos="72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91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 О.В.Лук’ян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5:27:00Z</dcterms:created>
  <dc:creator>Admin</dc:creator>
  <dc:description/>
  <cp:keywords/>
  <dc:language>en-US</dc:language>
  <cp:lastModifiedBy>Admin</cp:lastModifiedBy>
  <cp:lastPrinted>2016-04-18T08:42:00Z</cp:lastPrinted>
  <dcterms:modified xsi:type="dcterms:W3CDTF">2016-04-19T07:32:00Z</dcterms:modified>
  <cp:revision>2</cp:revision>
  <dc:subject/>
  <dc:title>Про внесення змін та доповнень до </dc:title>
</cp:coreProperties>
</file>