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363825611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4.04.2016   №242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</w:t>
      </w:r>
    </w:p>
    <w:p>
      <w:pPr>
        <w:pStyle w:val="Normal"/>
        <w:rPr/>
      </w:pPr>
      <w:r>
        <w:rPr>
          <w:sz w:val="28"/>
          <w:szCs w:val="28"/>
        </w:rPr>
        <w:t>міської ради від 15.01.2016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58 «Про внесення змін до рішенн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міської ради від 24.12.2015 року №126</w:t>
      </w:r>
    </w:p>
    <w:p>
      <w:pPr>
        <w:pStyle w:val="Normal"/>
        <w:rPr/>
      </w:pPr>
      <w:r>
        <w:rPr>
          <w:sz w:val="28"/>
          <w:szCs w:val="28"/>
        </w:rPr>
        <w:t>«Про міський бюджет на 2016 рі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ей 22, 23, 72 та 78 Бюджетного кодексу України, рішення Херсонської обласної ради від 31.03.2016 №79 «</w:t>
      </w:r>
      <w:r>
        <w:rPr>
          <w:color w:val="000000"/>
          <w:sz w:val="28"/>
          <w:szCs w:val="28"/>
          <w:shd w:fill="FFFFFF" w:val="clear"/>
        </w:rPr>
        <w:t>Про внесення змін до рішення ІІІ сесії обласної ради VІІ скликання від 22 січня 2016 року № 58 «Про обласний бюджет на 2016 рік»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на виконання програми економічного, соціального та культурного розвитку міста Нова Каховка на 2016 рік, міської соціальної цільової програми розвитку освітньої галузі на 2016-2019 роки, міської програми розвитку охорони здоров’я міста Нова Каховка та Першочергові заходи на 2016-2020 роки, міської програми реалізації соціальної політики на 2016-2019 роки, міської програми благоустрою міста Нова Каховка на 2016-2018 роки, міської програми висвітлення діяльності міської ради та виконавчого комітету  комунальним підприємством "Редакція газети "Нова Каховка" на 2015-2019 роки, міської програми фінансової підтримки підприємств комунальної власності міста Нова Каховка на 2016 рік, міської програми  «Безпечне місто 2015-2017», програми будівництва, реконструкції, капітальних ремонтів об’єктів соціальної сфери, житлового фонду та інших об’єктів комунальної власності міста Нова Каховка на 2015-2016 роки, програми розроблення містобудівної документації на 2015-2017 роки, відповідно до заключення Департаменту фінансів обласної державної адміністрації від 17.02.2016 №01-11-22/0/16/012.1 за результатами розгляду рішення Новокаховської міської ради від 15.01.2016 року №158 «Про внесення змін до рішення міської ради від 24.12.2015 року №126 «Про міський бюджет на 2016 рік», керуючись статтею 26 Закону України “Про місцеве самоврядування в Україні”, міська рад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до рішення міської ради від 15.01.2016 року №158 «Про внесення змін до рішення міської ради від 24.12.2015 року №126 «Про міський бюджет на 2016 рік» наступні з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Збільшити доходи загального фонду міського бюджету на 122897 грн за ККД 41033900 «Освітня субвенція з державного бюджету місцевим бюджетам» на видання, придбання, зберігання і доставку підручників і посібників для учнів загальноосвітніх навчальних закладі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твердити по головних розпорядниках коштів міського бюджету зміни по видатках згідно з додатком 1 до цього рішен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Затвердити перерозподіл видатків загального фонду бюджету по Відділу освіти Новокаховської міської ради за КФКВ 070501 «Професійно-технічні заклади освіти» у розрізі кодів економічної класифікації, а сам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1. По Державному професійно-технічному навчальному закладу «Новокаховське ВПУ» збільшити видатки споживання в сумі 530083 грн за рахунок зменшення на відповідну суму видатків, передбачених на оплату комунальних послуг та енергоносії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2. По Державному навчальному закладу «ПТУ № 14 м. Нова Каховка збільшити видатки на оплату комунальних послуг та енергоносіїв в сумі </w:t>
        <w:br/>
        <w:t xml:space="preserve">396778 грн., за рахунок зменшення видатків на оплату праці в сумі 63440 грн., видатків споживання в сумі 333338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Збільшити профіцит загального фонду міського бюджету в сумі 1214435 грн,  напрямом використання  якого визначити передачу коштів із загального фонду бюджету до бюджету розвитку (спеціального фонду), згідно з додатком 2 до цього ріш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Збільшити дефіцит спеціального фонду міського бюджету в сумі 1214435 грн, за рахунок коштів, одержаних із загального фонду бюджету до бюджету розвитку (спеціального фонду), згідно з додатком 2 до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Збільшити видатки розвитку спеціального фонду (бюджету розвитку) за головними розпорядниками коштів на 1541948 грн, у тому числі: за рахунок передачі коштів із загального фонду бюджету до бюджету розвитку (спеціального фонду) – 1214435 грн та за рахунок залишку коштів спеціального фонду (бюджету розвитку), що склався на 01 січня 2016 року – 327513 грн згідно з додатками 1 та 3 до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Затвердити зміни до Переліку об'єктів, видати на які у 2016 році будуть проводитися за рахунок коштів бюджету розвитку, згідно з додатком 3 до цього ріш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У пункті 2 текстової частини рішення виключити слова «…у розрізі відповідальних виконавців за бюджетними програмами…».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9. Доповнити пункт 7 текстової частини рішення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>абзацом 9: «– оплата послуг з охорони комунальних закладів культури».</w:t>
      </w:r>
    </w:p>
    <w:p>
      <w:pPr>
        <w:pStyle w:val="Footer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У додатку 1</w:t>
      </w:r>
      <w:r>
        <w:rPr>
          <w:sz w:val="28"/>
          <w:szCs w:val="28"/>
        </w:rPr>
        <w:t xml:space="preserve"> «Доходи міського бюджету</w:t>
      </w:r>
      <w:r>
        <w:rPr>
          <w:sz w:val="28"/>
          <w:szCs w:val="28"/>
          <w:lang w:val="uk-UA"/>
        </w:rPr>
        <w:t xml:space="preserve"> на 2016 рік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до рішення по </w:t>
      </w:r>
      <w:r>
        <w:rPr>
          <w:sz w:val="28"/>
          <w:szCs w:val="28"/>
        </w:rPr>
        <w:t>ККД</w:t>
      </w:r>
      <w:r>
        <w:rPr>
          <w:sz w:val="28"/>
          <w:szCs w:val="28"/>
          <w:lang w:val="uk-UA"/>
        </w:rPr>
        <w:t xml:space="preserve"> 41035000</w:t>
      </w:r>
      <w:r>
        <w:rPr>
          <w:sz w:val="28"/>
          <w:szCs w:val="28"/>
        </w:rPr>
        <w:t xml:space="preserve"> «Інші субвенції» </w:t>
      </w:r>
      <w:r>
        <w:rPr>
          <w:sz w:val="28"/>
          <w:szCs w:val="28"/>
          <w:lang w:val="uk-UA"/>
        </w:rPr>
        <w:t xml:space="preserve">в графі «Найменування </w:t>
      </w:r>
      <w:r>
        <w:rPr>
          <w:sz w:val="28"/>
          <w:szCs w:val="28"/>
        </w:rPr>
        <w:t>згідно з класифікацією доходів бюджету» після слова «...субвенції» додати слова: «(</w:t>
      </w:r>
      <w:r>
        <w:rPr>
          <w:bCs/>
          <w:sz w:val="28"/>
          <w:szCs w:val="28"/>
          <w:lang w:val="uk-UA"/>
        </w:rPr>
        <w:t xml:space="preserve">у тому числі: на надання пільг на медичне обслуговування громадянам, які постраждали внаслідок Чорнобильської катастрофи та проведення витрат на поховання учасників бойових дій та інвалідів війни)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1. Затвердити зміни до додатку №7 «</w:t>
      </w:r>
      <w:r>
        <w:rPr>
          <w:sz w:val="28"/>
          <w:szCs w:val="28"/>
        </w:rPr>
        <w:t>Перелік міських програм, які фінансуватимуться за рахунок коштів міського бюджету у 2016 році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о рішення, а саме: додати до переліку головного розпорядника коштів Управління містобудування та  архітектури Новокаховської міської ради, по якому визначити програму розроблення містобудівної документації на 2015-2017 роки з плановими призначеннями по спеціальному фонду за КФКВ 150202 «Розробка схем та проектних рішень масового застосування» в сумі 21567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 підставі підпунктів 1.1.-1.7., 1.10, 1.11. цього рішення в</w:t>
      </w:r>
      <w:r>
        <w:rPr>
          <w:bCs/>
          <w:sz w:val="28"/>
          <w:szCs w:val="28"/>
        </w:rPr>
        <w:t>нести відповідні зміни 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датки №1 «Доходи міського бюджету на 2016 рік», №2 «Фінансування міського бюджету м. Нова Каховка на 2016 рік», №3 </w:t>
      </w:r>
      <w:r>
        <w:rPr>
          <w:sz w:val="28"/>
          <w:szCs w:val="28"/>
        </w:rPr>
        <w:t>«Розподіл видатків міського бюджету за головними розпорядниками коштів на 2016 рік», №3-1 «Розподіл видатків міського бюджету за кодами функціональної класифікації видатків на 2016 рік»,  №6 «Перелік об’єктів, видатки на які у 2016 році будуть проводитися за рахунок коштів бюджету розвитку» та №7 «Перелік міських програм, які фінансуватимуться за рахунок коштів міського бюджету у 2016 році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о рішення міської ради від 15.01.2016 року №158 «Про внесення змін до рішення міської ради від 24.12.2015 року №126 «Про міський бюджет на 2016 рі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інансовому управлінню Новокаховської міської ради (Фурсєєва І.В.) внести відповідні зміни до показників міського бюджету на 2016 рік.</w:t>
      </w:r>
    </w:p>
    <w:p>
      <w:pPr>
        <w:pStyle w:val="21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.).</w:t>
      </w:r>
    </w:p>
    <w:p>
      <w:pPr>
        <w:pStyle w:val="21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2">
    <w:name w:val=" Знак Знак2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3600" w:hanging="0"/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12">
    <w:name w:val="Обычный+ 12"/>
    <w:basedOn w:val="Normal"/>
    <w:qFormat/>
    <w:pPr>
      <w:ind w:firstLine="708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35:00Z</dcterms:created>
  <dc:creator>Sc-Koreckay</dc:creator>
  <dc:description/>
  <cp:keywords/>
  <dc:language>en-US</dc:language>
  <cp:lastModifiedBy>Admin</cp:lastModifiedBy>
  <cp:lastPrinted>2016-04-15T16:37:00Z</cp:lastPrinted>
  <dcterms:modified xsi:type="dcterms:W3CDTF">2016-04-15T13:44:00Z</dcterms:modified>
  <cp:revision>202</cp:revision>
  <dc:subject/>
  <dc:title>Про додаткову дотацію на вирівнювання фінансової забезпеченості місцевих бюджетів на 2008 рік </dc:title>
</cp:coreProperties>
</file>