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17637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4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4.12.2015 №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1.2015 №1902«Про поповнення статут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ів комунальних підприємств міст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Міський оздоровчий центр» щодо внесення змін до рішення міської ради №112 від 24.12.2015року «Про внесення змін до рішення міської ради від 28.01.2015 №1902 «Про поповнення статутних капіталів комунальних підприємств міста», керуючись статтею 26 Закону України «Про місцеве самоврядування в Україні»,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ункту 1 рішення Новокаховської міської ради №112 від 24.12.2015року «Про внесення змін до рішення міської ради від 28.01.2015№1902 «Про поповнення статутних капіталів комунальних підприємств міста» та викласти його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ункту 1.6.рішення Новокаховської міської ради №1902 від 28.01.2015р. «Про поповнення статутних капіталів комунальних підприємств міста» та викласти його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КП «Міський оздоровчий центр» -100000грн (24774,00грн оплата  за спожитий газ та 75226,00грн на придбання газоспоживаючого обладнанн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1:00Z</dcterms:created>
  <dc:creator>Admin</dc:creator>
  <dc:description/>
  <cp:keywords/>
  <dc:language>en-US</dc:language>
  <cp:lastModifiedBy>Admin</cp:lastModifiedBy>
  <cp:lastPrinted>2016-04-18T14:42:00Z</cp:lastPrinted>
  <dcterms:modified xsi:type="dcterms:W3CDTF">2016-04-19T07:35:00Z</dcterms:modified>
  <cp:revision>2</cp:revision>
  <dc:subject/>
  <dc:title>Про внесення змін  до рішення </dc:title>
</cp:coreProperties>
</file>