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920422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6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6 рік, затвердженою рішенням міської ради від 26.02.2016 року №199,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6 рік наступними об’єктами комунальної власності:</w:t>
      </w:r>
    </w:p>
    <w:p>
      <w:pPr>
        <w:pStyle w:val="TextBodyIndent"/>
        <w:ind w:right="43" w:firstLine="709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82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е приміщенн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гальною площею 62,8 кв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п.Дніпровський, буд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тлове приміщення загальною площею 97,6 кв.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.Щорса, буд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1:00Z</dcterms:created>
  <dc:creator>Admin</dc:creator>
  <dc:description/>
  <cp:keywords/>
  <dc:language>en-US</dc:language>
  <cp:lastModifiedBy>Admin</cp:lastModifiedBy>
  <cp:lastPrinted>2016-04-18T14:55:00Z</cp:lastPrinted>
  <dcterms:modified xsi:type="dcterms:W3CDTF">2016-04-19T07:37:00Z</dcterms:modified>
  <cp:revision>2</cp:revision>
  <dc:subject/>
  <dc:title>Про доповнення переліку</dc:title>
</cp:coreProperties>
</file>