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07296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14.04.2016   №2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изначення земельних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лянок, які будуть передаватися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оренду шляхом проведення 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емельних торгів окремими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отами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7"/>
          <w:szCs w:val="27"/>
          <w:lang w:val="uk-UA"/>
        </w:rPr>
        <w:t>на території міста</w:t>
      </w:r>
      <w:r>
        <w:rPr>
          <w:rStyle w:val="StrongEmphasis"/>
          <w:b w:val="false"/>
          <w:sz w:val="27"/>
          <w:szCs w:val="27"/>
        </w:rPr>
        <w:t xml:space="preserve"> Нова Каховка</w:t>
      </w:r>
      <w:r>
        <w:rPr>
          <w:sz w:val="27"/>
          <w:szCs w:val="27"/>
          <w:lang w:val="uk-UA"/>
        </w:rPr>
        <w:t xml:space="preserve">, який затверджено рішенням міської ради від 15.11.2012 року   №865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7"/>
          <w:szCs w:val="27"/>
        </w:rPr>
        <w:t>продажу на земельных торгах</w:t>
      </w:r>
      <w:r>
        <w:rPr>
          <w:sz w:val="27"/>
          <w:szCs w:val="27"/>
          <w:lang w:val="uk-UA"/>
        </w:rPr>
        <w:t xml:space="preserve">, що визначено рішенням міської ради 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2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року </w:t>
      </w:r>
      <w:r>
        <w:rPr>
          <w:sz w:val="27"/>
          <w:szCs w:val="27"/>
        </w:rPr>
        <w:t>№14</w:t>
      </w:r>
      <w:r>
        <w:rPr>
          <w:sz w:val="27"/>
          <w:szCs w:val="27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враховуючи положення Наказу Міністерства аграрної політики та продовольства від 25.09.2012 року №579, рішення міської ради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0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201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року №1</w:t>
      </w:r>
      <w:r>
        <w:rPr>
          <w:sz w:val="27"/>
          <w:szCs w:val="27"/>
          <w:lang w:val="uk-UA"/>
        </w:rPr>
        <w:t>93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“</w:t>
      </w:r>
      <w:r>
        <w:rPr>
          <w:sz w:val="27"/>
          <w:szCs w:val="27"/>
        </w:rPr>
        <w:t xml:space="preserve">Про ставки орендної плати за землю на території міста Нова Каховка на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5-2016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uk-UA"/>
        </w:rPr>
        <w:t>оки”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керуючись статтею 26 Закону України “Про місцеве самоврядування в Україні”, міська рад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изначити земельну ділянку комунальної власності, яка буде передаватися з земельних торгів в оренду окремим лотом та затвердити стартову орендну плату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 земельну ділянку площею 0,0126 га по перехрестя вул.Заводська – вул.Промислова, для будівництва та обслуговування закладів торгівлі, на землях житлової та громадської забудови, за функцією використання – комерційні землі, кадастровий номер 6510700000:01:001:0765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Встановити стартову ціну лота в розмірі річної орендної плати, що складає  10,5%  від нормативної грошової оцінки (ІІ зона) та становить                     9038,80 грн.  (дев’ять тисяч тридцять вісім одна 80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 земельну ділянку площею 0,0099 га по перехрестя вул.Заводська – вул.Промислова, для будівництва та обслуговування закладів торгівлі, на землях житлової та громадської забудови, за функцією використання – комерційні землі, кадастровий номер 6510700000:01:001:0766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Встановити стартову ціну лота в розмірі річної орендної плати, що складає  10,5%  від нормативної грошової оцінки (ІІ зона) та становить                     7101,86 грн.  (сім тисяч сто одна грн. 86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 земельну ділянку площею 0,3150 га по вул.Ріхарда Зорге, в районі гаражного кооперативу “Славутич”, для розміщення та обслуговування комплексу по обслуговуванню автомобілів,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29:059:0009, для оформлення договору оренди земельної ділянки терміном на п’ять рок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 Земельну ділянку зареєструвати в Державному реєстрі речових прав на нерухоме майно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3.2. Встановити стартову ціну лота в розмірі річної орендної плати, що складає 5,5% від нормативної грошової оцінки (ІІІ зона) та становить                     69107,69 грн.  (шістдесят дев’ять тисяч сто сім грн. 69 коп.)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можця визначити по найбільшому запропонованому розміру річної орендної плати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Надати повноваження представляти сторону Новокаховської міської рад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укладенні договорів оренди земельних ділянок за результатами проведення аукціону міському голові Коваленку Володимиру Івановичу, а у разі його відсутності з поважних причин (відпустка, лікарняний, відрядження) – першому заступнику міського голови   Чурсинову Леоніду Григорович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   (Хоменко С.В.)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7:00Z</dcterms:created>
  <dc:creator>Admin</dc:creator>
  <dc:description/>
  <cp:keywords/>
  <dc:language>en-US</dc:language>
  <cp:lastModifiedBy>Admin</cp:lastModifiedBy>
  <cp:lastPrinted>2016-04-18T15:00:00Z</cp:lastPrinted>
  <dcterms:modified xsi:type="dcterms:W3CDTF">2016-04-19T07:38:00Z</dcterms:modified>
  <cp:revision>2</cp:revision>
  <dc:subject/>
  <dc:title>Про визначення земельних</dc:title>
</cp:coreProperties>
</file>