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Cs w:val="20"/>
        </w:rPr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9</w:t>
      </w:r>
      <w:r>
        <w:rPr>
          <w:b/>
          <w:i/>
          <w:sz w:val="26"/>
          <w:szCs w:val="26"/>
          <w:u w:val="single"/>
        </w:rPr>
        <w:t>.10.2013</w:t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  <w:lang w:val="uk-UA"/>
        </w:rPr>
        <w:t>400</w:t>
      </w:r>
      <w:r>
        <w:rPr>
          <w:b/>
          <w:i/>
          <w:sz w:val="26"/>
          <w:szCs w:val="26"/>
          <w:u w:val="single"/>
        </w:rPr>
        <w:t>-р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стеження  об’єктів соціальної сфе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яких у 2014 році передбач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за рахунок коштів міськ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бстеження технічного стану будівель та споруд міської комунальної власності та визначення першочергових заходів по включенню до переліку об’єктів, фінансування яких у 2014 році передбачається здійснювати за рахунок бюджету розвитку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комісії по обстеженню  об’єктів соціальної сфери, фінансування яких у 2014  році передбачається здійснювати за рахунок коштів міського бюджету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в термін до 30 листопада  2013 року розглянути  подані головними розпорядниками бюджетних коштів переліки об’єктів будівництва, реконструкції та капітального ремонту, запропоновані до включення в бюджет на 2014 рік. Провести обстеження стану будівель та споруд, визначити   першочергові об’єкти, що потребують залучення коштів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езультатами обстеження скласти узагальнений перелік поданих головними розпорядниками пропозицій по включенню об’єктів, фінансування яких у 2014 році передбачається здійснювати за рахунок коштів бюджету розвитку, в першу чергу незавершених у 2013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29.10.2013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400-р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обстеженню об’єктів соціальної сфер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яких у 2014 році передбачається здійснюва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ьк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0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рси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перший заступник міського голови, голова 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>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 Лілія Олександрі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ідділу капітального будівництва,    секретар комісії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ма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«Центральна міська лікарня»;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мен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апітального будівництва 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т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ячесла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обліку, управління та приватизації власності (за згодою)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 і туризм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 Олександ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НК ЖЕУ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і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постійної депутатської комісії  з питань охорони здоров’я та соціального захисту 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>населення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дь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постійної депутатської комісії з розвитку комунальної інфраструктури та містобудування 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;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2"/>
        </w:tabs>
        <w:ind w:left="732" w:hanging="37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9:00Z</dcterms:created>
  <dc:creator>IQ</dc:creator>
  <dc:description/>
  <cp:keywords/>
  <dc:language>en-US</dc:language>
  <cp:lastModifiedBy>vd-zag1</cp:lastModifiedBy>
  <cp:lastPrinted>2013-10-29T13:47:00Z</cp:lastPrinted>
  <dcterms:modified xsi:type="dcterms:W3CDTF">2013-10-30T10:09:00Z</dcterms:modified>
  <cp:revision>8</cp:revision>
  <dc:subject/>
  <dc:title>Вітання Президента України Віктора Ющенка працівникам будівельного комплексу з нагоди Дня будівельника</dc:title>
</cp:coreProperties>
</file>