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11.11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41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980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городити Грамотою міського голови за сумлінну плідну працю, високий професіоналізм, особистий внесок у забезпечення організації належної роботи місцевих мереж зв’язку та з нагоди Дня працівників радіо, телебачення та зв’язк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Довбню Дмитра Олександровича, інженера дільниці з технічної експлуатації лінійних споруд цеху телекомунікаційних послуг №19 Херсонської філії ПАТ ”Укртелеком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Лавриненка Павла Олексійовича, начальника дільниці з технічної експлуатації лінійних споруд цеху телекомунікаційних послуг №19 Херсонської філії ПАТ ”Укртелеком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Попович Н.М.</dc:creator>
  <dc:description/>
  <cp:keywords/>
  <dc:language>en-US</dc:language>
  <cp:lastModifiedBy>vd-zag1</cp:lastModifiedBy>
  <cp:lastPrinted>2013-11-11T11:40:00Z</cp:lastPrinted>
  <dcterms:modified xsi:type="dcterms:W3CDTF">2013-11-12T10:53:00Z</dcterms:modified>
  <cp:revision>3</cp:revision>
  <dc:subject/>
  <dc:title>Про нагородження Почесними</dc:title>
</cp:coreProperties>
</file>