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/>
        <w:t>УКРАЇНА</w:t>
      </w:r>
    </w:p>
    <w:p>
      <w:pPr>
        <w:pStyle w:val="Normal"/>
        <w:jc w:val="center"/>
        <w:rPr>
          <w:sz w:val="20"/>
        </w:rPr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  <w:u w:val="single"/>
          <w:lang w:val="uk-UA"/>
        </w:rPr>
        <w:t>25</w:t>
      </w:r>
      <w:r>
        <w:rPr>
          <w:b/>
          <w:i/>
          <w:szCs w:val="28"/>
          <w:u w:val="single"/>
        </w:rPr>
        <w:t>.</w:t>
      </w:r>
      <w:r>
        <w:rPr>
          <w:b/>
          <w:i/>
          <w:szCs w:val="28"/>
          <w:u w:val="single"/>
          <w:lang w:val="uk-UA"/>
        </w:rPr>
        <w:t>1</w:t>
      </w:r>
      <w:r>
        <w:rPr>
          <w:b/>
          <w:i/>
          <w:szCs w:val="28"/>
          <w:u w:val="single"/>
        </w:rPr>
        <w:t>1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  <w:lang w:val="uk-UA"/>
        </w:rPr>
        <w:t>4</w:t>
      </w:r>
      <w:r>
        <w:rPr>
          <w:b/>
          <w:i/>
          <w:szCs w:val="28"/>
          <w:u w:val="single"/>
        </w:rPr>
        <w:t>2</w:t>
      </w:r>
      <w:r>
        <w:rPr>
          <w:b/>
          <w:i/>
          <w:szCs w:val="28"/>
          <w:u w:val="single"/>
          <w:lang w:val="uk-UA"/>
        </w:rPr>
        <w:t>7</w:t>
      </w:r>
      <w:r>
        <w:rPr>
          <w:b/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/>
        <w:t>Про дозвіл на знесення насаджень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в парковій зоні міста Нова Каховка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у зв’язку із будівництвом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системи дренажу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 xml:space="preserve">Розглянувши звернення комунального підприємства “НК Екосервіс”, у зв’язку із початком реалізації проекту щодо будівництва систем дренажу в парковій зоні міста Нова Каховка для захисту від підтоплення і затоплення, згідно із постановою Кабінету Міністрів України від 01 серпня 2006 року </w:t>
        <w:br/>
        <w:t xml:space="preserve">№ 1045 “Про затвердження Порядку видалення дерев, кущів, газонів і квітників у населених пунктах”, керуючись статтею 42 Закону України “Про місцеве самоврядування в Україні”: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1. Дати згоду на знесення 64 насаджень в парковій зоні згідно із актом обстеження № 61 (додається)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2. Комунальному підприємству “НК Екосервіс”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2.1. Видалення насаджень виконувати поетапно, відповідно до черговості робіт з прокладання закритих колекторів, з урахуванням вимог благоустрою території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2.2. Відновлювальне висаджування молодих дерев здійснити згідно із проектним рішенням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3. Контроль за виконанням цього розпорядження покласти на першого заступника міського голови Чурсинова Л.Г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52:00Z</dcterms:created>
  <dc:creator>Tamara</dc:creator>
  <dc:description/>
  <cp:keywords/>
  <dc:language>en-US</dc:language>
  <cp:lastModifiedBy>Admin</cp:lastModifiedBy>
  <cp:lastPrinted>2013-11-25T11:44:00Z</cp:lastPrinted>
  <dcterms:modified xsi:type="dcterms:W3CDTF">2013-12-02T14:32:00Z</dcterms:modified>
  <cp:revision>8</cp:revision>
  <dc:subject/>
  <dc:title>Про дозвіл на знесення насаджень</dc:title>
</cp:coreProperties>
</file>