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/>
        <w:t>УКРАЇНА</w:t>
      </w:r>
    </w:p>
    <w:p>
      <w:pPr>
        <w:pStyle w:val="Normal"/>
        <w:jc w:val="center"/>
        <w:rPr>
          <w:sz w:val="20"/>
        </w:rPr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</w:t>
      </w:r>
      <w:r>
        <w:rPr>
          <w:b/>
          <w:i/>
          <w:szCs w:val="28"/>
          <w:u w:val="single"/>
          <w:lang w:val="uk-UA"/>
        </w:rPr>
        <w:t>8</w:t>
      </w:r>
      <w:r>
        <w:rPr>
          <w:b/>
          <w:i/>
          <w:szCs w:val="28"/>
          <w:u w:val="single"/>
        </w:rPr>
        <w:t>.11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3</w:t>
      </w:r>
      <w:r>
        <w:rPr>
          <w:b/>
          <w:i/>
          <w:szCs w:val="28"/>
          <w:u w:val="single"/>
          <w:lang w:val="uk-UA"/>
        </w:rPr>
        <w:t>5</w:t>
      </w:r>
      <w:r>
        <w:rPr>
          <w:b/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скликання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 xml:space="preserve">п’ятдесят другої чергової сесії 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міської ради 6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ідповідно до статей 42, 46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/>
      </w:pPr>
      <w:r>
        <w:rPr>
          <w:szCs w:val="28"/>
          <w:lang w:val="uk-UA"/>
        </w:rPr>
        <w:t>1. Скликати п’ятдесят другу чергову сесію міської ради 6-го скликання 12 грудня 2013 року о 09.00 годині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На розгляд сесії винести питання: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епутатські запити.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2.2. </w:t>
      </w:r>
      <w:r>
        <w:rPr/>
        <w:t>Про хід виконання Програми щодо забезпечення населення і територіальних невоєнізованих формувань міста засобами радіаційного та хімічного захисту на період до 2015 року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Доповідає: Начальник управління з НС та ЦЗН Бараніченко О.І.</w:t>
      </w:r>
    </w:p>
    <w:p>
      <w:pPr>
        <w:pStyle w:val="Heading1"/>
        <w:ind w:firstLine="708"/>
        <w:jc w:val="both"/>
        <w:rPr/>
      </w:pPr>
      <w:r>
        <w:rPr>
          <w:szCs w:val="28"/>
        </w:rPr>
        <w:t>2.4. Про затвердження міської програми «Місцеві стимули  для медичних працівників на 2014 -2016 роки»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Доповідає: начальник МЦПМСД Зінченко З.І.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2.5. </w:t>
      </w:r>
      <w:hyperlink r:id="rId3">
        <w:r>
          <w:rPr>
            <w:rStyle w:val="InternetLink"/>
            <w:color w:val="000000"/>
            <w:szCs w:val="28"/>
            <w:u w:val="none"/>
          </w:rPr>
          <w:t>Про затвердження Положення про порядок зняття з балансу підприємств житлово-комунального господарства житлових будинків, у яких приватизоване або викуплене житло, нежитлові приміщення</w:t>
        </w:r>
      </w:hyperlink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начальник міського відділу комунального господарства Сироватка В.М.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2.6. </w:t>
      </w:r>
      <w:r>
        <w:rPr/>
        <w:t>Про хід виконання міської Програми поліпшення життєзабезпечення, реабілітації, соціального захисту людей похилого віку та інваліді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начальник міського управління праці та соціального захисту населення Стоянчук О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7. </w:t>
      </w:r>
      <w:r>
        <w:rPr>
          <w:lang w:val="uk-UA"/>
        </w:rPr>
        <w:t>Про хід виконання Програми висвітлення діяльності міської ради та виконавчого комітету редакцією газети «Нова Каховка» на 2010-2014 роки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головний редактор газети «Нова Каховка» Кавун Є.П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8. </w:t>
      </w:r>
      <w:r>
        <w:rPr>
          <w:lang w:val="uk-UA"/>
        </w:rPr>
        <w:t>Про хід виконання Програми висвітлення діяльності міської ради та виконавчого комітету Новокаховською міською радіоорганізацією на 2010-2014 рок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редактор міської радіоорганізації Деркач В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2.9. </w:t>
      </w:r>
      <w:r>
        <w:rPr>
          <w:lang w:val="uk-UA"/>
        </w:rPr>
        <w:t>Про згоду на прийняття до комунальної власності територіальної громади міста Нова Каховка зовнішніх мереж водопостачання та водовідведення ЖБК -34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0. Про згоду на прийняття до комунальної власності територіальної громади міста Нова Каховка зовнішніх мереж водопостачання та водовідведення ЖБК-19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11. </w:t>
      </w:r>
      <w:r>
        <w:rPr>
          <w:szCs w:val="28"/>
          <w:lang w:val="uk-UA"/>
        </w:rPr>
        <w:t>Про згоду на списання заборгованості по орендній платі за попередні роки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2.12. </w:t>
      </w:r>
      <w:r>
        <w:rPr>
          <w:lang w:val="uk-UA"/>
        </w:rPr>
        <w:t>Про надання дозволу Новокаховській ОДПІ на продаж комунального майн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13. </w:t>
      </w:r>
      <w:r>
        <w:rPr>
          <w:szCs w:val="28"/>
          <w:lang w:val="uk-UA"/>
        </w:rPr>
        <w:t>Про продаж об’єкта міської комунальної власності (Дніпровський, 25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14. Про продаж об’єкта міської комунальної власності (Букіна, 52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15. Про продаж об’єкта міської комунальної власності (Перемоги, 3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начальник відділу управління майном територіальної громади Сухарєв О.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16. Про надання дозволу комунальному підприємству "Новокаховський міський ринок" на списання основних засобі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директор КП «Новокаховський міський ринок» Загоруйко К.П.</w:t>
      </w:r>
    </w:p>
    <w:p>
      <w:pPr>
        <w:pStyle w:val="Heading1"/>
        <w:ind w:firstLine="708"/>
        <w:jc w:val="both"/>
        <w:rPr/>
      </w:pPr>
      <w:r>
        <w:rPr>
          <w:szCs w:val="28"/>
        </w:rPr>
        <w:t>2.17. Про затвердження звіту про використання коштів резервного фонду міського бюджету за жовтень 2013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2.18. Про затвердження нової редакції Положення про фінансове управління Новокахо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2.19.</w:t>
        <w:tab/>
      </w:r>
      <w:r>
        <w:rPr>
          <w:szCs w:val="28"/>
          <w:lang w:val="uk-UA"/>
        </w:rPr>
        <w:t>Про виконання міського бюджету за 9 місяців 2013 року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Фурсєєва І.В., начальник міського фінансового управління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20. Про надання дозволу  на розробку детального плану території щодо земельної ділянки фізичній особі – підприємцю Кудрі Сергію Анатолійовичу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21. Про надання дозволу  на розробку детального плану території щодо земельної ділянки фізичній особі – підприємцю Чумаковій Наталії Марківні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2. </w:t>
      </w:r>
      <w:hyperlink r:id="rId4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надання дозволу на розробку детального плану території окремої земельної ділянки громадянці Шахман Ганні Володимирівні. </w:t>
        </w:r>
      </w:hyperlink>
    </w:p>
    <w:p>
      <w:pPr>
        <w:pStyle w:val="Normal"/>
        <w:ind w:firstLine="708"/>
        <w:jc w:val="both"/>
        <w:rPr/>
      </w:pPr>
      <w:r>
        <w:rPr>
          <w:lang w:val="uk-UA"/>
        </w:rPr>
        <w:t>2.23. Про затвердження детального плану території щодо земельної ділянки приватного підприємства «АНТ»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24. Про затвердження детального плану території щодо земельної ділянки товариству з обмеженою відповідальністю «Торг-Сервіс»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25. Про затвердження детального плану т</w:t>
      </w:r>
      <w:r>
        <w:rPr>
          <w:szCs w:val="28"/>
          <w:lang w:val="uk-UA"/>
        </w:rPr>
        <w:t>ериторії щодо земельної ділянки фізичній особі – підприємцю Дурасову Руслану Олександровичу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26. Про затвердження детального плану території в межах земельної ділянки, яка планується для  відведення громадянці Гобрей Марії Іванівні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27. Про затвердження детального плану території щодо земельної ділянки громадянам Фрольонку Сергію Миколайовичу (громадянин Російської Федерації)  та Фрольонку Кирилу Миколайовичу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28. Про затвердження Технічної документації з нормативної грошової оцінки земельної ділянки садівничого товариства “Дніпро”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29. Про дозвіл на передачу земельної ділянки, яка орендується ТОВ «Тавіс ЛТД», в суборенду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ьчук Т.А., зав. сектором земельних відносин</w:t>
      </w:r>
    </w:p>
    <w:p>
      <w:pPr>
        <w:pStyle w:val="Footer"/>
        <w:tabs>
          <w:tab w:val="clear" w:pos="4153"/>
          <w:tab w:val="clear" w:pos="8306"/>
        </w:tabs>
        <w:ind w:left="720" w:hanging="0"/>
        <w:jc w:val="both"/>
        <w:rPr/>
      </w:pPr>
      <w:r>
        <w:rPr>
          <w:lang w:val="uk-UA"/>
        </w:rPr>
        <w:t>2.30.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szCs w:val="28"/>
          <w:lang w:val="uk-UA"/>
        </w:rPr>
        <w:t>3. На п’ятдесят другу 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7">
    <w:name w:val=" Знак Знак7"/>
    <w:basedOn w:val="Style13"/>
    <w:qFormat/>
    <w:rPr>
      <w:sz w:val="28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79&amp;id=1049&amp;lng=ua" TargetMode="External"/><Relationship Id="rId4" Type="http://schemas.openxmlformats.org/officeDocument/2006/relationships/hyperlink" Target="http://novakahovka.com.ua/public_info/index.php?t=26&amp;g=79&amp;id=949&amp;lng=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0:00Z</dcterms:created>
  <dc:creator>Admin</dc:creator>
  <dc:description/>
  <cp:keywords/>
  <dc:language>en-US</dc:language>
  <cp:lastModifiedBy>Admin</cp:lastModifiedBy>
  <cp:lastPrinted>2013-11-29T09:13:00Z</cp:lastPrinted>
  <dcterms:modified xsi:type="dcterms:W3CDTF">2013-12-02T06:53:00Z</dcterms:modified>
  <cp:revision>6</cp:revision>
  <dc:subject/>
  <dc:title>Про скликання </dc:title>
</cp:coreProperties>
</file>