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02.12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37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 утворення робочої груп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 метою дотримання вимог чинного законодавства щодо захисту </w:t>
        <w:br/>
        <w:t>прав споживачів, відповідно до Законів України „Про захист прав споживачів”, „Про забезпечення санітарного та епідемічного благополуччя населення”, „Про міліцію”, на виконання вимог розпорядження голови обласної державної адміністрації від 11.11.2013  № 748 „Про робочу групу з проведення в місті перевірок місць здійснення торгівлі уздовж автомобільних доріг міжнародного значення та загальнодержавного користування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Утворити робочу групу з проведення в місті перевірок місць здійснення торгівлі уздовж автомобільних доріг міжнародного значення та загальнодержавного користування у складі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Чурсин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Леонід Григорович</w:t>
            </w:r>
          </w:p>
        </w:tc>
        <w:tc>
          <w:tcPr>
            <w:tcW w:w="60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ерший заступник міського голови, керівник робочої груп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Малі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Тетяна Михайлівна</w:t>
            </w:r>
          </w:p>
        </w:tc>
        <w:tc>
          <w:tcPr>
            <w:tcW w:w="60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ловний спеціаліст відділу галузей економіки, секретар комісії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       </w:t>
      </w:r>
      <w:r>
        <w:rPr/>
        <w:t>Члени комісії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окоп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нтоніна Миколаї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начальник інспекції у справах захисту прав споживачі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Живец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алерій Вікторович</w:t>
            </w:r>
          </w:p>
        </w:tc>
        <w:tc>
          <w:tcPr>
            <w:tcW w:w="60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начальник Новокаховського міського управління головного управління Держсанепідслужби у Херсонській області </w:t>
            </w:r>
            <w:r>
              <w:rPr/>
              <w:br w:type="textWrapping" w:clear="all"/>
            </w:r>
            <w:r>
              <w:rPr/>
              <w:t>(за згодою)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Калашні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олодимир Петрович</w:t>
            </w:r>
          </w:p>
        </w:tc>
        <w:tc>
          <w:tcPr>
            <w:tcW w:w="60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начальник МВ УМВС у Херсонській області </w:t>
            </w:r>
            <w:r>
              <w:rPr/>
              <w:br w:type="textWrapping" w:clear="all"/>
            </w:r>
            <w:r>
              <w:rPr/>
              <w:t>(за згодою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2. Керівникам служб забезпечити участь представників у проведенні перевірок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3. Головному спеціалісту відділу галузей економіки, секретарю групи, за результатами роботи інформувати обласну державну адміністраці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4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9:00Z</dcterms:created>
  <dc:creator>Comp</dc:creator>
  <dc:description/>
  <cp:keywords/>
  <dc:language>en-US</dc:language>
  <cp:lastModifiedBy>Admin</cp:lastModifiedBy>
  <cp:lastPrinted>2013-12-03T07:59:00Z</cp:lastPrinted>
  <dcterms:modified xsi:type="dcterms:W3CDTF">2013-12-04T06:47:00Z</dcterms:modified>
  <cp:revision>11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