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sz w:val="20"/>
        </w:rPr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6.12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443-р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городити Грамотою міського голови керівника Народної хорової капели Новокаховського Палацу культури Шевелєву Ніну Олексіївну за багаторічну плідну працю, високі творчі здобутки, вагомий внесок у популяризацію світової і національної хорової культури та з нагоди 20-річчя заснування колектив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6:00Z</dcterms:created>
  <dc:creator>Попович Н.М.</dc:creator>
  <dc:description/>
  <cp:keywords/>
  <dc:language>en-US</dc:language>
  <cp:lastModifiedBy>Admin</cp:lastModifiedBy>
  <cp:lastPrinted>2013-12-05T13:47:00Z</cp:lastPrinted>
  <dcterms:modified xsi:type="dcterms:W3CDTF">2013-12-09T09:50:00Z</dcterms:modified>
  <cp:revision>3</cp:revision>
  <dc:subject/>
  <dc:title>Про нагородження Почесними</dc:title>
</cp:coreProperties>
</file>