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44-р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комплекс заходів щодо реалізації ялино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охорони хвойних насаджень від вирубува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ередноворічний період 2014 рок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З метою запобігання незаконному вирубуванню хвойних насаджень у лісових масивах міської ради у передноворічний період 2014 року та впорядкування реалізації новорічних ялинок, керуючись статтею 42 Закону України „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Утворити торгівельні точки для реалізації новорічних ялинок у спеціально визначених місцях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Комунальне підприємство „Новокаховський міський ринок”, м.Нова Каховка, вул.Ентузіастів, 2-а, генеральний директор Загоруйко К.П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чірнє підприємство „Новокаховський ринок” Херсонської обласної  спілки споживчих товариств, м.Нова Каховка, вул.Першотравнева, 1, директор Бойко О.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Корсунське лісництво, лісничий Михайленко Д.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Новокаховське лісництво, лісничий Галушко В.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ерехрестя вул.Горького-просп.Перемоги, непарна стор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Кут перед супермаркетом „ФРЕШ”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2. Підприємцям, які займаються торгівлею новорічними ялинками в місті, здійснювати реалізацію ялинок з обов’язковим маркуванням пластиковими бирками зі штрих-кодом у відповідності з розпорядженням Кабінету Міністрів України від 16 вересня 2009 року №1090-р „Про схвалення Концепції створення єдиної державної системи електронного обліку деревини ”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орити рейдову групу для виявлення фактів незаконного вирубування ялинок у лісових насадженнях із представників міських лісництв - Михайленко Д.В., Галушко В.В., інспекції у справах захисту прав споживачів - Прокопенко А.М., міського відділу внутрішніх справ  - Калашнік В.П.,  екологічної інспекції  - Лимар О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>5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rPr>
          <w:sz w:val="40"/>
          <w:szCs w:val="40"/>
        </w:rPr>
      </w:pPr>
      <w:r>
        <w:rPr>
          <w:sz w:val="27"/>
          <w:szCs w:val="27"/>
        </w:rPr>
        <w:t xml:space="preserve"> 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                                            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3:00Z</dcterms:created>
  <dc:creator>Малий</dc:creator>
  <dc:description/>
  <cp:keywords/>
  <dc:language>en-US</dc:language>
  <cp:lastModifiedBy>Admin</cp:lastModifiedBy>
  <cp:lastPrinted>2013-12-06T11:20:00Z</cp:lastPrinted>
  <dcterms:modified xsi:type="dcterms:W3CDTF">2013-12-09T12:13:00Z</dcterms:modified>
  <cp:revision>13</cp:revision>
  <dc:subject/>
  <dc:title>Про встановлення розкладу роботи </dc:title>
</cp:coreProperties>
</file>