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3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5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до книги, присвяч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річчю утворення 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воєчасної та якісної підготовки інформаційних матеріалів про місто Нова Каховка до книги, присвяченої 70-річчю утворення Херсонської області, на виконання пункту 16 Плану організаційних заходів з підготовки до відзначення 70-ої річниці утворення Херсонської області, затвердженого рішенням обласної ради від 13 листопада 2013 року № 882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творити робочу групу з підготовки матеріалів до книги, присвяч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річчю утворення Херсонської області 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івник робочої групи;</w:t>
            </w:r>
          </w:p>
          <w:p>
            <w:pPr>
              <w:pStyle w:val="Normal"/>
              <w:ind w:left="75" w:hanging="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еменівна 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будівництва;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;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узею історії міста Нова Каховка;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о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'ютерного забезпечення та організаційної роботи;</w:t>
            </w:r>
          </w:p>
          <w:p>
            <w:pPr>
              <w:pStyle w:val="Normal"/>
              <w:ind w:left="75" w:hanging="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Зінаїда Семе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фінансового аналізу та звітності</w:t>
            </w:r>
          </w:p>
          <w:p>
            <w:pPr>
              <w:pStyle w:val="Normal"/>
              <w:ind w:left="7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ленам робочої групи підготувати та надати інформаційні матеріали відповідно до компетенції та методичних рекомендацій до підготовки кни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комп'ютерного забезпечення та організаційної роботи (Набоченко С.О.) забезпечити узагальнення інформації та її надання управлінню з питань внутрішньої та інформаційної політики обласної державної адміністрації до 26 грудня 201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Мерзлов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2:00Z</dcterms:created>
  <dc:creator>reserv</dc:creator>
  <dc:description/>
  <cp:keywords/>
  <dc:language>en-US</dc:language>
  <cp:lastModifiedBy>Admin</cp:lastModifiedBy>
  <cp:lastPrinted>2013-12-16T11:12:00Z</cp:lastPrinted>
  <dcterms:modified xsi:type="dcterms:W3CDTF">2013-12-17T08:23:00Z</dcterms:modified>
  <cp:revision>3</cp:revision>
  <dc:subject/>
  <dc:title>Про робочу групу з підготовки</dc:title>
</cp:coreProperties>
</file>