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3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56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8"/>
        </w:rPr>
      </w:pPr>
      <w:r>
        <w:rPr>
          <w:sz w:val="27"/>
          <w:szCs w:val="28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8"/>
        </w:rPr>
      </w:pPr>
      <w:r>
        <w:rPr>
          <w:sz w:val="27"/>
          <w:szCs w:val="28"/>
        </w:rPr>
        <w:t>міської комунальної власності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16"/>
          <w:szCs w:val="28"/>
        </w:rPr>
      </w:pPr>
      <w:r>
        <w:rPr>
          <w:sz w:val="27"/>
          <w:szCs w:val="28"/>
        </w:rPr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rPr>
          <w:sz w:val="27"/>
          <w:szCs w:val="28"/>
        </w:rPr>
      </w:pPr>
      <w:r>
        <w:rPr>
          <w:sz w:val="27"/>
          <w:szCs w:val="28"/>
        </w:rPr>
        <w:t>Розглянувши заяви суб’єктів господарювання щодо дострокового припинення договору оренди, продовження терміну дії договору оренди та внесення змін до діючого договору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353 та керуючись статтями 42, 60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7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1. Відділу управління ресурсами територіальної громади припинити з 01 грудня 2013 року достроково за згодою сторін дію договору оренди </w:t>
      </w:r>
      <w:r>
        <w:rPr>
          <w:sz w:val="27"/>
        </w:rPr>
        <w:t xml:space="preserve">нерухомого майна, що належить до міської комунальної власності, №338-к від 10.01.2013, з </w:t>
      </w:r>
      <w:r>
        <w:rPr>
          <w:sz w:val="27"/>
          <w:szCs w:val="28"/>
        </w:rPr>
        <w:t>громадською організацією Н.Каховський спортивно-реабілітаційний клуб для інвалідів з порушенням опорно-рухового апарату «Фенікс», ідентифікаційний код 26284868, на нежиле приміщення загальною площею 51,8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>, розташоване за адресою: м. Нова Каховка, просп. Перемоги, буд.3-а.</w:t>
      </w:r>
    </w:p>
    <w:p>
      <w:pPr>
        <w:pStyle w:val="2"/>
        <w:ind w:right="-2" w:firstLine="851"/>
        <w:rPr/>
      </w:pPr>
      <w:r>
        <w:rPr>
          <w:sz w:val="27"/>
          <w:szCs w:val="28"/>
        </w:rPr>
        <w:t>2. Дозволити начальнику відділу освіти Новокаховської міської ради Якубовій О.О. продовжити дію договору оренди з навчально-методичним центром цивільного захисту населення та безпеки життєдіяльності Херсонської області, ідентифікаційний код 26083443, на приміщення загальною площею 72,5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 xml:space="preserve"> в будівлі навчально-виховного комплексу №4, розташованого за адресою: м. Нова Каховка, вул. Піонерська, буд.28, терміном на один рік. </w:t>
      </w:r>
    </w:p>
    <w:p>
      <w:pPr>
        <w:pStyle w:val="2"/>
        <w:ind w:right="-2" w:firstLine="851"/>
        <w:rPr/>
      </w:pPr>
      <w:r>
        <w:rPr>
          <w:sz w:val="27"/>
          <w:szCs w:val="28"/>
        </w:rPr>
        <w:t xml:space="preserve">3. Дозволити директору комунального підприємства «Основа» </w:t>
        <w:br/>
        <w:t xml:space="preserve">Чечину О.О. внести зміни в діючий договір оренди нерухомого майна, що належить до міської комунальної власності, з фізичною особою-підприємцем Дяченко Тамілою Василівною, ідентифікаційний номер 1507001769, на </w:t>
      </w:r>
      <w:r>
        <w:rPr>
          <w:sz w:val="27"/>
        </w:rPr>
        <w:t>підвальне приміщення в нежитловій будівлі, що розташована за адресою:  м. Нова Каховка, просп. Дніпровський, буд.291</w:t>
      </w:r>
      <w:r>
        <w:rPr>
          <w:sz w:val="27"/>
          <w:szCs w:val="28"/>
        </w:rPr>
        <w:t>, збільшивши загальну орендовану площу на 40,7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>,  з 153,2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 xml:space="preserve"> до 193,9 м</w:t>
      </w:r>
      <w:r>
        <w:rPr>
          <w:sz w:val="27"/>
          <w:szCs w:val="28"/>
          <w:vertAlign w:val="superscript"/>
        </w:rPr>
        <w:t>2</w:t>
      </w:r>
      <w:r>
        <w:rPr>
          <w:sz w:val="27"/>
          <w:szCs w:val="28"/>
        </w:rPr>
        <w:t>, з обов’язковим перерахунком орендної плати.</w:t>
      </w:r>
    </w:p>
    <w:p>
      <w:pPr>
        <w:pStyle w:val="2"/>
        <w:ind w:right="-2" w:hanging="0"/>
        <w:rPr>
          <w:sz w:val="27"/>
          <w:szCs w:val="28"/>
        </w:rPr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4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Міський голова                                                                                         В.І.Коваленко                                                                 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3:00Z</dcterms:created>
  <dc:creator>ГНМ</dc:creator>
  <dc:description/>
  <cp:keywords/>
  <dc:language>en-US</dc:language>
  <cp:lastModifiedBy>Admin</cp:lastModifiedBy>
  <cp:lastPrinted>2013-12-13T09:29:00Z</cp:lastPrinted>
  <dcterms:modified xsi:type="dcterms:W3CDTF">2013-12-16T11:51:00Z</dcterms:modified>
  <cp:revision>89</cp:revision>
  <dc:subject/>
  <dc:title>НОВОКАХОВСЬКА МІСЬКА РАДА ХЕРСОНСЬКОЇ ОБЛАСТІ</dc:title>
</cp:coreProperties>
</file>