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8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6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для догляду за дитиною до досягнення нею трирічного віку основного працівника відповідно до статті 10 Закону України „Про службу в органах місцевого самоврядування”, постанови Кабінету 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провідного спеціаліста бюджетного відділу фінансового управління на термін відпустки для догляду за дитиною до досягнення нею трирічного віку основного працівника 21 січ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6:00Z</dcterms:created>
  <dc:creator>Бондарь Лариса Вікторівна</dc:creator>
  <dc:description/>
  <cp:keywords/>
  <dc:language>en-US</dc:language>
  <cp:lastModifiedBy>Admin</cp:lastModifiedBy>
  <cp:lastPrinted>2013-12-18T11:26:00Z</cp:lastPrinted>
  <dcterms:modified xsi:type="dcterms:W3CDTF">2013-12-19T10:03:00Z</dcterms:modified>
  <cp:revision>3</cp:revision>
  <dc:subject/>
  <dc:title>Про проведення </dc:title>
</cp:coreProperties>
</file>