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0.12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46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рік по відділу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аказу Міністерства фінансів України від 09.07.2012 </w:t>
        <w:br/>
        <w:t>№ 679 «Про деякі питання проведення експерименту із запровадження програмно-цільового методу складання та виконання місцевих бюджетів», рішення Новокаховської міської ради від 24.12.2012 № 953 «Про міський бюджет на  2013 рік», рішення міської ради від 18.12.2013 № 1406 «Про внесення змін до рішення міської ради» від 24.12.2012 № 953 «Про  міський бюджет на 2013 рік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3 рік по відділу освіти Новокаховської міської ради  за кодом видат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КВК 1010060</w:t>
      </w:r>
      <w:r>
        <w:rPr>
          <w:sz w:val="28"/>
          <w:szCs w:val="28"/>
        </w:rPr>
        <w:t xml:space="preserve"> «Організаційне , інформаційно-аналітичне та матеріально 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</w:t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Цитата HTML"/>
    <w:basedOn w:val="Style12"/>
    <w:qFormat/>
    <w:rPr>
      <w:i w:val="false"/>
      <w:iCs w:val="false"/>
      <w:color w:val="009933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2"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</w:pPr>
    <w:rPr/>
  </w:style>
  <w:style w:type="paragraph" w:styleId="11">
    <w:name w:val=" Знак Знак1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34:00Z</dcterms:created>
  <dc:creator>111</dc:creator>
  <dc:description/>
  <cp:keywords/>
  <dc:language>en-US</dc:language>
  <cp:lastModifiedBy>Admin</cp:lastModifiedBy>
  <cp:lastPrinted>2013-12-26T08:22:00Z</cp:lastPrinted>
  <dcterms:modified xsi:type="dcterms:W3CDTF">2013-12-30T06:46:00Z</dcterms:modified>
  <cp:revision>16</cp:revision>
  <dc:subject/>
  <dc:title> </dc:title>
</cp:coreProperties>
</file>