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0.12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7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ї програм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хівному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09.07.2010 </w:t>
        <w:br/>
        <w:t>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№ 1221, рішень Новокаховської міської ради від 24.12.2012 № 953 «Про міський бюджет на 2013 рік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ід 08.02.2013 № 987 «Про внесення змін до рішення міської ради від 24.12.2012 № 953 «Про міський бюджет на 2013 рік» та від 18.12.2013 № 1406 «Про внесення змін до рішення міської ради від 24.12.2012 № 953 «Про міський бюджет на </w:t>
        <w:br/>
        <w:t>2013 рік», та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аспорт бюджетної програми на 2013 рік по Архівному відділу Новокаховської міської ради за кодом видатків КПКВК 291006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9:00Z</dcterms:created>
  <dc:creator>SamLab.ws</dc:creator>
  <dc:description/>
  <cp:keywords/>
  <dc:language>en-US</dc:language>
  <cp:lastModifiedBy>Admin</cp:lastModifiedBy>
  <cp:lastPrinted>2013-12-25T11:43:00Z</cp:lastPrinted>
  <dcterms:modified xsi:type="dcterms:W3CDTF">2013-12-26T07:17:00Z</dcterms:modified>
  <cp:revision>8</cp:revision>
  <dc:subject/>
  <dc:title>№, дата Наказу ГРК/№, дата Наказу Фінансового управління</dc:title>
</cp:coreProperties>
</file>