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384512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4.04.2016   №265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ізичній особі – підприємц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ванесяну Ігору Лаврентійович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Відповідно до поданої заяви фізичної - особи підприємця Аванесяна Ігора Леврентійовича, з метою раціонального використання земельного фонду міста, з метою розвитку підприємництв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39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Затвердити детальний план території щодо земельної ділянки площею 0,1000 га по  вул.Довженка, 21-а, для реконструкції нежитлових приміщень колишньої СТВС під розміщення хостелу (готелю), на землях житлової та громадської забудови (існуюча), за функцією використання – комерційні землі (проектна), кадастровий номер 6510700000:01:001:0714, для оформлення земельної ділянки в оренду відповідно до діючого законодавств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озроблену Товариством з обмеженою відповідальністю “Укргенплан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емельну ділянку оформит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6:00Z</dcterms:created>
  <dc:creator>Admin</dc:creator>
  <dc:description/>
  <cp:keywords/>
  <dc:language>en-US</dc:language>
  <cp:lastModifiedBy>Admin</cp:lastModifiedBy>
  <cp:lastPrinted>2016-04-18T16:07:00Z</cp:lastPrinted>
  <dcterms:modified xsi:type="dcterms:W3CDTF">2016-04-19T07:47:00Z</dcterms:modified>
  <cp:revision>2</cp:revision>
  <dc:subject/>
  <dc:title>Про затвердження </dc:title>
</cp:coreProperties>
</file>