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Розпорядження міського голови </w:t>
      </w:r>
    </w:p>
    <w:p>
      <w:pPr>
        <w:pStyle w:val="Normal"/>
        <w:spacing w:lineRule="auto" w:line="220"/>
        <w:jc w:val="both"/>
        <w:rPr>
          <w:sz w:val="27"/>
          <w:szCs w:val="27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від </w:t>
      </w:r>
      <w:r>
        <w:rPr>
          <w:b/>
          <w:i/>
          <w:sz w:val="24"/>
          <w:szCs w:val="24"/>
          <w:u w:val="single"/>
          <w:lang w:val="uk-UA"/>
        </w:rPr>
        <w:t>10.02.2012</w:t>
      </w:r>
      <w:r>
        <w:rPr>
          <w:sz w:val="24"/>
          <w:szCs w:val="24"/>
          <w:lang w:val="uk-UA"/>
        </w:rPr>
        <w:t xml:space="preserve">  №  </w:t>
      </w:r>
      <w:r>
        <w:rPr>
          <w:b/>
          <w:i/>
          <w:sz w:val="24"/>
          <w:szCs w:val="24"/>
          <w:u w:val="single"/>
          <w:lang w:val="uk-UA"/>
        </w:rPr>
        <w:t>57-р</w:t>
      </w:r>
    </w:p>
    <w:p>
      <w:pPr>
        <w:pStyle w:val="Normal"/>
        <w:spacing w:lineRule="auto" w:line="2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ЗАХОДИ </w:t>
      </w:r>
    </w:p>
    <w:p>
      <w:pPr>
        <w:pStyle w:val="Normal"/>
        <w:spacing w:lineRule="auto" w:line="220"/>
        <w:jc w:val="center"/>
        <w:rPr/>
      </w:pPr>
      <w:r>
        <w:rPr>
          <w:b/>
          <w:sz w:val="24"/>
          <w:szCs w:val="24"/>
          <w:lang w:val="uk-UA"/>
        </w:rPr>
        <w:t>щодо виконання обласної програми з подолання та запобігання бідності на період до 2015 року</w:t>
      </w:r>
    </w:p>
    <w:p>
      <w:pPr>
        <w:pStyle w:val="Normal"/>
        <w:spacing w:lineRule="auto" w:line="22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780"/>
        <w:gridCol w:w="2340"/>
        <w:gridCol w:w="6120"/>
      </w:tblGrid>
      <w:tr>
        <w:trPr>
          <w:trHeight w:val="31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виконання, рок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за виконання</w:t>
            </w:r>
          </w:p>
        </w:tc>
      </w:tr>
      <w:tr>
        <w:trPr>
          <w:trHeight w:val="3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31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5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Підвищення рівня зайнятості населення та розвитку ринку праці</w:t>
            </w:r>
          </w:p>
        </w:tc>
      </w:tr>
      <w:tr>
        <w:trPr>
          <w:trHeight w:val="1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зростання обсягів та підвищення рівня зайнятості населення шляхом створення робочих місць з належними умовами та гідною оплатою праці в кількості 1600 </w:t>
            </w:r>
            <w:r>
              <w:rPr>
                <w:sz w:val="24"/>
                <w:szCs w:val="24"/>
                <w:lang w:val="uk-UA" w:eastAsia="en-US"/>
              </w:rPr>
              <w:t xml:space="preserve">робочих місц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правління праці та соціального захисту населення, міський центр зайнятості, управління містобудування та архітектури, відділ житлово-комунального господарства, відділ галузей економіки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22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Забезпечити підвищення конкурентоспроможності безробітних на ринку праці шляхом підготовки, перепідготовки та підвищення кваліфікації відповідно до потреб економіки міста Нова Каховка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зайнятості</w:t>
            </w:r>
          </w:p>
        </w:tc>
      </w:tr>
      <w:tr>
        <w:trPr>
          <w:trHeight w:val="15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зайнятості осіб з обмеженими можливостями шляхом підготовки, перепідготовки та підвищення кваліфікації за професіями (спеціальностями), що користуються попитом на ринку прац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центр зайнятості, управління праці та соціального захисту населення</w:t>
            </w:r>
          </w:p>
        </w:tc>
      </w:tr>
      <w:tr>
        <w:trPr>
          <w:trHeight w:val="20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увати профорієнтаційну роботу серед молоді, у тому числі з обмеженими фізичними можливостями, спрямовану на вибір конкурентоспроможних на ринку праці професій та спеціальностей шляхом проведення інформаційних заходів, акцій, семінарів, виставок, “круглих столів”, семінарів-тренінгів тощ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центр  зайнятості</w:t>
            </w:r>
          </w:p>
        </w:tc>
      </w:tr>
      <w:tr>
        <w:trPr>
          <w:trHeight w:val="12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рияти соціальній адаптації, зайнятості й підтримці підприємницьких ініціатив молоді шляхом проведення інформаційних заходів, семінарів, “круглих столів”, тренінгів, виставо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дділ у справах сім’ї, молоді та спорту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центр зайнятості</w:t>
            </w:r>
          </w:p>
        </w:tc>
      </w:tr>
      <w:tr>
        <w:trPr>
          <w:trHeight w:val="124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працевлаштуванню осіб з інвалідністю, у тому числі на робочі місця, створені роботодавцями за рахунок коштів Фонду соціального захисту інвалі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центр зайнятості</w:t>
            </w:r>
          </w:p>
        </w:tc>
      </w:tr>
      <w:tr>
        <w:trPr>
          <w:trHeight w:val="88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самозайнятості населення шляхом одноразової виплати допомоги по безробіттю для організації підприємницької діяльно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центр зайнятості</w:t>
            </w:r>
          </w:p>
        </w:tc>
      </w:tr>
      <w:tr>
        <w:trPr>
          <w:trHeight w:val="18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Сприяти працевлаштуванню безробітних, зокрема, з числа осіб, які потребують соціального захисту і не здатні на рівних конкурувати на ринку праці, шляхом надання дотації роботодавцям за рахунок коштів Фонду загальнообов’язкового державного соціального страхування України на випадок безробіття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центр зайнятості</w:t>
            </w:r>
          </w:p>
        </w:tc>
      </w:tr>
      <w:tr>
        <w:trPr>
          <w:trHeight w:val="15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працевлаштуванню молоді на перше робоче місце відповідно до Закону України “Про забезпечення молоді, яка отримала вищу або професійно-технічну освіту, першим робочим місцем із наданням дотації роботодавцю”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ий відділ освіти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 вищих навчальних закладів міст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центр зайнятості</w:t>
            </w:r>
          </w:p>
        </w:tc>
      </w:tr>
      <w:tr>
        <w:trPr>
          <w:trHeight w:val="63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1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овжити роботу щодо створення мережі бізнес-інкубаторів та  інноваційних кластер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галузей економік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</w:tr>
      <w:tr>
        <w:trPr>
          <w:trHeight w:val="106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1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бачити підключення шкіл, які забезпечують інклюзивне навчання, до мережі Інтернет із метою доступу до електронної бібліотеки, додаткових посібників, довідни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відділ освіти, керівники навчальних закладів</w:t>
            </w:r>
          </w:p>
        </w:tc>
      </w:tr>
      <w:tr>
        <w:trPr>
          <w:trHeight w:val="541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Оплата праці</w:t>
            </w:r>
          </w:p>
        </w:tc>
      </w:tr>
      <w:tr>
        <w:trPr>
          <w:trHeight w:val="12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1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t>Сприяти підвищенню середньої місячної заробітної плати по місту до 2345 гри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дділ галузей економіки виконавчого комітету,управління праці та соціального захисту населення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168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зяти під особистий контроль спрямування коштів на виплату заробітної плати в першочерговому порядку на підприємствах, що належать до сфери управління місцевих органів виконавчої влади,оргнів місцевого самоврядуванн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Заступники міського голови, фінансове управління,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ерівники комунальних підприємств міста,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конкоми Таврійської міської, Дніпрянської селищної та Райської сільської рад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4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  <w:lang w:val="uk-UA"/>
              </w:rPr>
            </w:pPr>
            <w:r>
              <w:rPr>
                <w:spacing w:val="-5"/>
                <w:sz w:val="24"/>
                <w:szCs w:val="24"/>
                <w:lang w:val="uk-UA" w:eastAsia="en-US"/>
              </w:rPr>
              <w:t>Взяти на постійний контроль питання щодо стану погашення заборгованості із заробітної плати на місцях, застосовувати всі можливі заходи реагування до посадових осіб (керівників, відповідальних за фінансові питання на підприємствах), винних у порушенні трудових прав та гарантій громадян на своєчасну оплату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Інспектор з питань праці Херсонської державної територіальної інспекції, управління праці та соціального захисту населення, комісія виконавчого комітету з питань погашення заборгованості по заробітній платі</w:t>
            </w:r>
          </w:p>
        </w:tc>
      </w:tr>
      <w:tr>
        <w:trPr>
          <w:trHeight w:val="16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Здійснювати моніторинг стану погашення заборгованості із виплати заробітної плати підприємствами-боржниками (за даними статистики) Про результати оперативного моніторингу інформувати ГУПСЗН Херсонської 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правління праці та соціального захисту населення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</w:t>
            </w: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Удосконалення надання адресної грошової допомоги та соціальних послуг</w:t>
            </w:r>
          </w:p>
          <w:p>
            <w:pPr>
              <w:pStyle w:val="Normal"/>
              <w:ind w:right="-119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досягнення рівня показника співвідношення чисельності осіб, які перебувають у складних життєвих обставинах і потребують соціальних послуг, та чисельності осіб, охоплених наданням соціальних послуг, не менш як на 80 відсотків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ї допомоги (надання соціальних послуг), Центр соціальних служб для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, дітей та молоді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5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2.</w:t>
            </w:r>
          </w:p>
          <w:p>
            <w:pPr>
              <w:pStyle w:val="Normal"/>
              <w:ind w:right="-2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увати пропозиції стосовно створення єдиної інформаційно-аналітичної системи обліку та управління коштами соціальної сфери і запровадження електронної соціальної картки до ГУПСЗ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е півріччя 2012 рок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uk-UA"/>
              </w:rPr>
              <w:t xml:space="preserve">Управління праці та соціального захисту населення, відділ житлово-комунального господарства, відділ галузей економіки, відділ освіти, відділ культури і туризму, центральна міська лікарня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9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функціонування та розвиток мережі закладів соціального захисту для бездомних осіб та установ соціальної адаптації осіб, звільнених із місць позбавлення волі, з урахуванням фінансових можливостей та соціальних потреб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для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, дітей та молоді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територіальний центр соціальної допомоги (надання соціальних послуг),фінансове управління.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4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надання соціальних та освітніх послуг, медичної допомоги, допомоги у відновленні документів, реєстрації місця проживання або перебування, працевлаштуванні бездомним особам та особам, звільненим з місць позбавлення во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Центр соціальних служб для сім’ї, дітей та молоді,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, відділ освіти, центральна міська лікарня, МВ УМВС України у Херсонській області</w:t>
            </w:r>
          </w:p>
        </w:tc>
      </w:tr>
      <w:tr>
        <w:trPr>
          <w:trHeight w:val="14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безпечити діяльність спостережної комісії, зокрема, в частині надання допомоги у соціальній адаптації особам, звільненим з місць позбавлення волі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для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, дітей та молоді, територіальний центр соціального обслуговування (надання соціальних послуг)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29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ити заходи щодо захисту прав дітей-сиріт та дітей, позбавлених батьківського піклування, дітей-інвалідів, запобігання та подолання дитячої безпритульності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відділ освіти, служба у справах дітей , центр соціальних служб для сім’ї, дітей та молоді, управління праці та соціального захисту населення, центр соціальної реабілітації дітей інвалідів</w:t>
            </w:r>
          </w:p>
        </w:tc>
      </w:tr>
      <w:tr>
        <w:trPr>
          <w:trHeight w:val="189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ити організацію та проведення щомісяця профілактичних заходів (рейдів) “Діти вулиці”, “Вокзал”, інших спільно з працівниками кримінальної міліції у справах дітей органів внутрішніх справ, громадськими організаціями, які працюють в інтересах ді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, МВ УМВС України в Херсонській області, відділ освіти</w:t>
            </w:r>
          </w:p>
        </w:tc>
      </w:tr>
      <w:tr>
        <w:trPr>
          <w:trHeight w:val="15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тимчасовому влаштуванню дітей, батьки яких перебувають у складних життєвих обставинах, у комунальні заклади Херсонської обласної ради, “Притулок для дітей служби у справах дітей обласної державної адміністрації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, міський відділ освіти, центральна міська лікарня, МВ УМВС України в Херсонській області.</w:t>
            </w:r>
          </w:p>
        </w:tc>
      </w:tr>
      <w:tr>
        <w:trPr>
          <w:trHeight w:val="11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якість та доступність соціальних послуг, раннє виявлення, облік та соціальний супровід осіб, які перебувають у складних життєвих обставина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соціальних служб для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, дітей та молоді,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риторіальний центр соціального обслуговування (надання соціальних послуг), центр соціальної реабілітації дітей інвалідів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  <w:p>
            <w:pPr>
              <w:pStyle w:val="Normal"/>
              <w:ind w:right="-2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Соціальна підтримка сімей з дітьми та дітей, позбавлених батьківського піклування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2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4.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рияти створенню правових, економічних та соціальних умов для функціонування і зміцнення сім’ї, поліпшення демографічної ситуації, забезпечення рівних прав і можливостей чоловіків та жінок, утворення соціального партнерства сім’ї та держави, формування відповідального ставлення батьків до забезпечення всебічного розвитку та виховання дітей, запобігання насильству в сім’ї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, центр соціальних служб для сім’ї, дітей та молоді, відділ освіти, служба у справах дітей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2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ійно удосконалювати проведення інформаційної роботи, особливо серед школярів та молоді, з питань формування здорового способу  житт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світи , відділ у справах сім’ї, молоді та спорту, центральна міська лікарня, служба у справах дітей, центр соціальних служб для сім’ї, дітей та молод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3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ити заходи щодо поліпшення стану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 матері та дитин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центральна міська лікарня,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центр соціальних служб для с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ї, дітей та молоді</w:t>
            </w:r>
          </w:p>
        </w:tc>
      </w:tr>
      <w:tr>
        <w:trPr>
          <w:trHeight w:val="106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.4</w:t>
            </w:r>
            <w:r>
              <w:rPr>
                <w:i/>
                <w:sz w:val="24"/>
                <w:szCs w:val="24"/>
                <w:lang w:val="uk-UA"/>
              </w:rPr>
              <w:t>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Розробити та затвердити міську цільову соціальну програму оздоровлення та відпочинку дітей на період до 2015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у справах сім’ї, молоді та спорту,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освіти, центральна міська лікарня, центр соціальної реабілітації дітей інвалідів, фінансове управління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5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водити роботу з пропаганди здорового способу життя у навчальних закладах, закладах культур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ультури і туризму , міський відділ освіти, навчальні заклади міста</w:t>
            </w:r>
          </w:p>
        </w:tc>
      </w:tr>
      <w:tr>
        <w:trPr>
          <w:trHeight w:val="111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6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ти оптимізації мережі навчальних закладів міста та стимулювати батьків до здобуття дітьми обов’язкової дошкільної осві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відділ освіти</w:t>
            </w:r>
          </w:p>
        </w:tc>
      </w:tr>
      <w:tr>
        <w:trPr>
          <w:trHeight w:val="9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7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оздоровлення та відпочинок дітей, які потребують особливої соціальної уваги та підтримки, дітей з малозабезпечених та багатодітних сім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Відділ у справах сім’ї, молоді та спорту, 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відділ освіти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8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увати санаторно-курортним лікуванням дітей диспансерної групи, в першу чергу із малозабезпечених, неповних, багатодітних сіме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міська лікарн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9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жити заходів щодо своєчасного виявлення дітей, які перебувають у складних життєвих обставинах, та вирішення питань їх соціального захист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ий відділ освіти , відділ у справах сім’ї, молоді та спорту, центральна міська лікарня, служба у справах дітей,  центр соціальних служб для сім’ї, дітей та молод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0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осконалити міжвідомчі взаємодії щодо обліку та супроводу сімей, які опинилися у складних життєвих обставинах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Відділ освіти , відділ у справах сім’ї, молоді та спорту, центральна міська лікарня, служба у справах дітей, центр соціальних служб для сім’ї, дітей та молоді</w:t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1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довжити оптимізацію мережі закладів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зміцнення матеріально-технічного та кадрового потенціалу лікувально-профілактичних заклад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міська лікарня</w:t>
            </w:r>
          </w:p>
        </w:tc>
      </w:tr>
      <w:tr>
        <w:trPr>
          <w:trHeight w:val="10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12.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ити пріоритетне фінансування заходів щодо зміцнення здоров’я матері та дит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012 -2015 рокі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міська лікарня,</w:t>
            </w:r>
          </w:p>
          <w:p>
            <w:pPr>
              <w:pStyle w:val="Normal"/>
              <w:ind w:right="7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управління</w:t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А.В.Григорьєв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091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1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1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1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1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1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1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1"/>
        </w:tabs>
        <w:ind w:left="6131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sz w:val="27"/>
      <w:szCs w:val="27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28:00Z</dcterms:created>
  <dc:creator>admin</dc:creator>
  <dc:description/>
  <cp:keywords/>
  <dc:language>en-US</dc:language>
  <cp:lastModifiedBy>vd-zag1</cp:lastModifiedBy>
  <cp:lastPrinted>2006-01-01T15:29:00Z</cp:lastPrinted>
  <dcterms:modified xsi:type="dcterms:W3CDTF">2012-02-13T08:32:00Z</dcterms:modified>
  <cp:revision>18</cp:revision>
  <dc:subject/>
  <dc:title>Про призначення обласної стипендії</dc:title>
</cp:coreProperties>
</file>