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6197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0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4153"/>
          <w:tab w:val="left" w:pos="708" w:leader="none"/>
          <w:tab w:val="center" w:pos="2268" w:leader="none"/>
          <w:tab w:val="right" w:pos="8306" w:leader="none"/>
        </w:tabs>
        <w:rPr/>
      </w:pPr>
      <w:r>
        <w:rPr>
          <w:i/>
          <w:u w:val="single"/>
          <w:lang w:val="uk-UA"/>
        </w:rPr>
        <w:t>06</w:t>
      </w:r>
      <w:r>
        <w:rPr>
          <w:i/>
          <w:u w:val="single"/>
        </w:rPr>
        <w:t>.0</w:t>
      </w:r>
      <w:r>
        <w:rPr>
          <w:i/>
          <w:u w:val="single"/>
          <w:lang w:val="uk-UA"/>
        </w:rPr>
        <w:t>4</w:t>
      </w:r>
      <w:r>
        <w:rPr>
          <w:i/>
          <w:u w:val="single"/>
        </w:rPr>
        <w:t>.2012</w:t>
      </w:r>
      <w:r>
        <w:rPr/>
        <w:t xml:space="preserve"> </w:t>
        <w:tab/>
        <w:t xml:space="preserve">   № </w:t>
      </w:r>
      <w:r>
        <w:rPr>
          <w:i/>
          <w:u w:val="single"/>
          <w:lang w:val="uk-UA"/>
        </w:rPr>
        <w:t>127</w:t>
      </w:r>
      <w:r>
        <w:rPr>
          <w:i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проведення двомісячника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о охороні та відтворенню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рибних запасів та затвердження штаб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громадської охорон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71" w:hanging="0"/>
        <w:jc w:val="both"/>
        <w:rPr>
          <w:lang w:val="uk-UA"/>
        </w:rPr>
      </w:pPr>
      <w:r>
        <w:rPr>
          <w:lang w:val="uk-UA"/>
        </w:rPr>
        <w:tab/>
        <w:t>З метою посилення охорони, відтворення та збільшення рибних запасів, попередження та недопущення порушень Правил рибальства, особливо в період нересту промислових видів риб, більш широкого  залучення до цієї роботи громадськості, відповідно до розпорядження голови обласної державної адміністрації від 29.03.2012 №233 “Про заборону на лов риби, інших водних біоресурсів у рибогосподарських водних об’єктах в зоні контролю Головного державного управління охорони, використання і відтворення водних живих ресурсів та регулювання рибальства у Херсонській області у весняно-літній період 2012 року”, керуючись статтею 42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Провести двомісячник по охороні та відтворенню рибних запасів у водоймах Нижнього Дніпра від греблі Каховської ГЕС до заповідника “Львівська яма” з 10 квітня по 15 червня 2012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 Затвердити заходи по підготовці та проведенню двомісячника по охороні та відтворенню рибних запасів у рибогосподарських водоймах нижнього Дніпра від греблі Каховської ГЕС до заповідника “Львівська яма” на весняний період 2012 року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Затвердити склад штабу громадської рибоохорони при виконавчому комітеті міської ради згідно з додатком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4. Державному інспектору рибоохорони Долі І.В. забезпечити керівництво та контроль за роботою громадських інспекторів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5. Начальнику міського відділу УМВС  України в Херсонській області Солодкому В.К. надати практичну допомогу органам рибоохорони в боротьбі з порушниками Правил рибальства. На період двомісячника виділити двох працівників міліції для роботи на Новокаховській рибоохоронній дільниці, звільнити їх (тимчасово) від обов’язків по службі у відділі (за згодою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6. Директору Каховської ГЕС Бородаєнку С.В. (за згодою)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6.1 З 10 квітня по 15 червня 2012 року підтримувати постійний рівень води, не допускаючи різких коливань його  (більш ніж на 40см.)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6.2 Надати допомогу Новокаховській рибоохоронній дільниці в організації рибоохоронного посту в районі греблі Каховської ГЕС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7. Дозволити рибальство однією вудкою з берега, не більш одного гачка 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lang w:val="uk-UA"/>
        </w:rPr>
        <w:t>- в районі міської пристані;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uk-UA"/>
        </w:rPr>
        <w:t>- р.Кам</w:t>
      </w:r>
      <w:r>
        <w:rPr/>
        <w:t>`</w:t>
      </w:r>
      <w:r>
        <w:rPr>
          <w:lang w:val="uk-UA"/>
        </w:rPr>
        <w:t>яниха  в районі с. Корсунка;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uk-UA"/>
        </w:rPr>
        <w:t xml:space="preserve">- </w:t>
      </w:r>
      <w:r>
        <w:rPr>
          <w:lang w:val="en-US"/>
        </w:rPr>
        <w:t>II</w:t>
      </w:r>
      <w:r>
        <w:rPr>
          <w:lang w:val="uk-UA"/>
        </w:rPr>
        <w:t xml:space="preserve"> уступ в районі с.Дніпряни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lang w:val="uk-UA"/>
        </w:rPr>
        <w:t>Норма вилову 3кг за світовий день (розмір вилученої риби повинен відповідати вимогам  Правил любительського і спортивного рибальства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8. На період з 10 квітня по 15 червня 2012 року заборонити вихід плавзасобів, що належать громадянам, підприємствам та організаціям, якщо це не пов’язано з виконанням народногосподарських завдань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9. Керівнику обслуговуючого кооперативу “Новокаховський судноводій” (Ложкін О.) заборонити вихід човнів на водойми цілодобово з 10 квітня по 15 червня 2012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11. Міській СЕС (Суптеля В.П.), екологічній інспекції (Лимар О.М.) перевірити всі підприємства міста та населені пункти, прилеглі до рибогосподарського водойму, з метою недопущення забруднення території підприємств нафтопродуктами та отрутохімікатами, які можуть потрапити з стічними водами в р.Дніпро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12. Міській організації Українського товариства мисливців та рибалок (Куліш В.Д.) на період нересту посилити охорону рибних запасів, виділити 5 одиниць охоронників нерестилищ із числа членів Українського товариства мисливців та рибалок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3. Головному редактору газети “Нова Каховка” Кавуну Є.П. та редактору міської радіоорганізації Деркач В.М. широко освітлювати матеріали проведення двомісячника по охороні та відтворенню рибних запасів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14. Контроль за виконанням цього розпорядження покласти на заступника міського голови Мерзлова В.М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иконуючий обов'язк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ab/>
        <w:t xml:space="preserve">       Л.Г.Чурсинов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lang w:val="uk-UA"/>
        </w:rPr>
      </w:pPr>
      <w:r>
        <w:rPr>
          <w:i/>
          <w:u w:val="single"/>
          <w:lang w:val="uk-UA"/>
        </w:rPr>
        <w:t>06.04.2012</w:t>
      </w:r>
      <w:r>
        <w:rPr>
          <w:lang w:val="uk-UA"/>
        </w:rPr>
        <w:t xml:space="preserve">    № </w:t>
      </w:r>
      <w:r>
        <w:rPr>
          <w:i/>
          <w:u w:val="single"/>
          <w:lang w:val="uk-UA"/>
        </w:rPr>
        <w:t>127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ЗАХОДИ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по підготовці та проведенню двомісячни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по охороні ті відтворенню рибних запасів 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у рибогосподарських водоймах нижнього Дніпра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греблі Каховської ГЕС до заповідника “Львівська яма”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весняний період 2012 рок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Організаційно – господарські питання: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1. Заборонити вилов риби будь – яким знаряддям лову у водоймах нижнього Дніпра з 10 квітня по 15 червня 2012 року включно на період активного нересту риб у відповідності з Правилами рибальства.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 xml:space="preserve">УТМР, Рибоохоронна дільниця, МВ УМВС, лінійний пункт міліції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Квітень, травень, червень 2012 року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Встановити природоохоронну зону рибогосподарських водойм на відстані 50м. від урізу</w:t>
      </w:r>
      <w:r>
        <w:rPr>
          <w:b/>
          <w:lang w:val="uk-UA"/>
        </w:rPr>
        <w:t xml:space="preserve"> </w:t>
      </w:r>
      <w:r>
        <w:rPr>
          <w:lang w:val="uk-UA"/>
        </w:rPr>
        <w:t>води і заборонити проведення різного виду робіт, які впливатимуть на стан нерестилищ і вод, заборонити будівництво тимчасових споруд для відпочинку на берегах річки, лиманів, на всіх островах протягом року.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 xml:space="preserve">Рибоохоронна дільниця, МВ УМВС, лінійний пункт міліції, СЕС, екологічні інспекція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 xml:space="preserve">Протягом року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3. Керівникам підприємств, організацій, території яких розташовані на берегах рибогосподарських водойм, встановити щити з написом про заборону вилову риби в закріплених акваторіях, організувати пости із числа громадських інспекторів рибоохорони та рибалок – любителів, а також провести роз’яснювальну роботу по дотриманню Правил рибальства.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 xml:space="preserve">УТМР, Рибоохоронна дільниця,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керівники організацій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 xml:space="preserve">Протягом року 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4. Провести перереєстрацію існуючих та взяти на облік водозабірні споруди, що будуються. Встановити суворий контроль за роботою насосних станцій, не допускати будівництва їх без погодження з органами рибоохорони.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Рибоохоронна дільниця, керівники організацій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Протягом року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5. На період двомісячника заборонити вихід у водойми плавзасобів, що належать громадянам, підприємствам та організаціям, якщо це не пов’язано з виконанням народногосподарських завдань.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b/>
          <w:b/>
          <w:lang w:val="uk-UA"/>
        </w:rPr>
      </w:pPr>
      <w:r>
        <w:rPr>
          <w:lang w:val="uk-UA"/>
        </w:rPr>
        <w:t>Рибоохоронна дільниця, лінійний пункт міліції, держфлотнагляд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i/>
          <w:i/>
          <w:lang w:val="uk-UA"/>
        </w:rPr>
      </w:pPr>
      <w:r>
        <w:rPr>
          <w:lang w:val="uk-UA"/>
        </w:rPr>
        <w:t>Квітень, травень, червень 2012 року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6. Систематично здійснювати контроль за роботою міських очисних споруд на підприємствах, на річному транспорті. Не допускати забруднення водойм стічними водами та нафтопродуктами. Перевірити правильність застосування та зберігання отрутохімікатів і мінеральних виробів. Вжити необхідних заходів проти попадання шкідливих речовин в рибогосподарські водойми.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СЕС, екологічна інспекція, рибоохоронна дільниця, керівники промислових та сільськогосподарських підприємств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Протягом року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7. Організувати масові рейди та встановити пости по охороні нерестових ділянок промислових видів риб.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Рибоохоронна дільниця, МВ УМВС, УТМР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Квітень, травень, червень 2012 року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8. Забезпечити контроль за додержанням правил продажу свіжої риби згідно з законодавством.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Рибоохоронна дільниця, МВ УМВС, головний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 xml:space="preserve">спеціаліст відділу галузей економіки   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 xml:space="preserve">Протягом року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9. Заборонити нічний проїзд любительських човнів по всіх лиманах нижнього Дніпра.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Рибоохоронна дільниця, лінійний пункт міліції, інспекція держфлотнагляду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 xml:space="preserve">Протягом  року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0. Утворити екологічну комісію по вирішенню непередбачених екстремальних ситуацій на водоймах нижнього Дніпра.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Рибоохоронна дільниця, державна екологічна інспекція, СЕС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lang w:val="uk-UA"/>
        </w:rPr>
      </w:pPr>
      <w:r>
        <w:rPr>
          <w:i/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 xml:space="preserve">      В.С.Акуленк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lang w:val="uk-UA"/>
        </w:rPr>
      </w:pPr>
      <w:r>
        <w:rPr>
          <w:i/>
          <w:u w:val="single"/>
          <w:lang w:val="uk-UA"/>
        </w:rPr>
        <w:t>06.04.2012</w:t>
      </w:r>
      <w:r>
        <w:rPr>
          <w:lang w:val="uk-UA"/>
        </w:rPr>
        <w:t xml:space="preserve">    № </w:t>
      </w:r>
      <w:r>
        <w:rPr>
          <w:i/>
          <w:u w:val="single"/>
          <w:lang w:val="uk-UA"/>
        </w:rPr>
        <w:t>127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штабу громадської рибоохорони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при виконавчому комітеті міської ради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ерзло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адим Миколайович</w:t>
            </w:r>
          </w:p>
        </w:tc>
        <w:tc>
          <w:tcPr>
            <w:tcW w:w="5351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начальник штабу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ол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гор Віталійович</w:t>
            </w:r>
          </w:p>
        </w:tc>
        <w:tc>
          <w:tcPr>
            <w:tcW w:w="53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ржавний інспектор рибоохорони, заступник начальника штабу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лени штабу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ерховець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ксандр Павлович</w:t>
            </w:r>
          </w:p>
        </w:tc>
        <w:tc>
          <w:tcPr>
            <w:tcW w:w="53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-   начальник лінійного відділу міліції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(за згодою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щ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на Вікторівна</w:t>
            </w:r>
          </w:p>
        </w:tc>
        <w:tc>
          <w:tcPr>
            <w:tcW w:w="53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-   кореспондент газети “Нова Каховка”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ліш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іктор Данилович</w:t>
            </w:r>
          </w:p>
        </w:tc>
        <w:tc>
          <w:tcPr>
            <w:tcW w:w="53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-   голова Новокаховської міської організації Українського товариства мисливців та рибалок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ма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ксандр Матвійович</w:t>
            </w:r>
          </w:p>
        </w:tc>
        <w:tc>
          <w:tcPr>
            <w:tcW w:w="53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-   начальник екологічної інспекції міської  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уптел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олодимир Петрович</w:t>
            </w:r>
          </w:p>
        </w:tc>
        <w:tc>
          <w:tcPr>
            <w:tcW w:w="53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-   головний лікар Новокаховської СЕ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лодк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олодимир Костянтинович</w:t>
            </w:r>
          </w:p>
        </w:tc>
        <w:tc>
          <w:tcPr>
            <w:tcW w:w="53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-   начальник Новокаховського МВ УМВС     (за згодою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 xml:space="preserve">      В.С.Акуленк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ДОВІД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про погодження проекту рішення виконкому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>Про проведення двомісячника по охороні та відтворенню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рибних запасів та затвердження штабу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громадської охорони”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ОГОДЖЕН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 xml:space="preserve">       В.М.Мерзлов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В.С.Акуленк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Начальник юридичного відділу</w:t>
        <w:tab/>
        <w:tab/>
        <w:tab/>
        <w:tab/>
        <w:tab/>
        <w:t xml:space="preserve">      Т.А.Ільїна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Державний інспектор рибоохорони </w:t>
        <w:tab/>
        <w:tab/>
        <w:tab/>
        <w:tab/>
        <w:tab/>
        <w:t xml:space="preserve">      Доля І.В.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  <w:t>Розсилка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  <w:fldChar w:fldCharType="begin"/>
    </w:r>
    <w:r>
      <w:rPr>
        <w:sz w:val="16"/>
        <w:rFonts w:cs="Arial" w:ascii="Arial" w:hAnsi="Arial"/>
        <w:color w:val="808080"/>
        <w:lang w:val="en-US"/>
      </w:rPr>
      <w:instrText xml:space="preserve"> FILENAME \p </w:instrText>
    </w:r>
    <w:r>
      <w:rPr>
        <w:sz w:val="16"/>
        <w:rFonts w:cs="Arial" w:ascii="Arial" w:hAnsi="Arial"/>
        <w:color w:val="808080"/>
        <w:lang w:val="en-US"/>
      </w:rPr>
      <w:fldChar w:fldCharType="separate"/>
    </w:r>
    <w:r>
      <w:rPr>
        <w:sz w:val="16"/>
        <w:rFonts w:cs="Arial" w:ascii="Arial" w:hAnsi="Arial"/>
        <w:color w:val="808080"/>
        <w:lang w:val="en-US"/>
      </w:rPr>
      <w:t>/tmp/in/input.doc</w:t>
    </w:r>
    <w:r>
      <w:rPr>
        <w:sz w:val="16"/>
        <w:rFonts w:cs="Arial" w:ascii="Arial" w:hAnsi="Arial"/>
        <w:color w:val="808080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8:00Z</dcterms:created>
  <dc:creator>Ватраль Ирина</dc:creator>
  <dc:description/>
  <cp:keywords/>
  <dc:language>en-US</dc:language>
  <cp:lastModifiedBy>vd-zag1</cp:lastModifiedBy>
  <cp:lastPrinted>2012-04-06T09:19:00Z</cp:lastPrinted>
  <dcterms:modified xsi:type="dcterms:W3CDTF">2012-04-09T05:32:00Z</dcterms:modified>
  <cp:revision>14</cp:revision>
  <dc:subject/>
  <dc:title>Проект розпорядження міського голови</dc:title>
</cp:coreProperties>
</file>