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left" w:pos="708" w:leader="none"/>
          <w:tab w:val="center" w:pos="226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8.10.2012</w:t>
      </w:r>
      <w:r>
        <w:rPr>
          <w:szCs w:val="28"/>
        </w:rPr>
        <w:t xml:space="preserve"> </w:t>
        <w:tab/>
        <w:t xml:space="preserve">   № </w:t>
      </w:r>
      <w:r>
        <w:rPr>
          <w:i/>
          <w:szCs w:val="28"/>
          <w:u w:val="single"/>
        </w:rPr>
        <w:t>344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Про початок опалювального сезону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2012/13 року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В зв'язку з закінченням підготовки господарського комплексу міста до роботи в осінньо-зимовий період 2012/13 року відповідно до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№ 630 від 21 липня 2005 року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Встановити в місті строк початку опалювального періоду для   котелень централізованого та автономного опалення, які постачають тепло  об'єктам соціальної сфери, – з терміну після досягнення середньодобової температури повітря нижче +8</w:t>
      </w:r>
      <w:r>
        <w:rPr>
          <w:vertAlign w:val="superscript"/>
        </w:rPr>
        <w:t>0</w:t>
      </w:r>
      <w:r>
        <w:rPr/>
        <w:t>С протягом 3 діб та з урахуванням лімітів природного газ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2. Балансоутримувачам котелень провести перевірку готовності до роботи систем теплопостачання шляхом виконання пробного пуск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 Відділам Новокаховської міської ради: освіти, культури і туризму, КЗ “Новокаховська центральна міська лікарня” щодня до 14 години до кінця опалювального сезону надавати до відділу комунального господарства виконавчого комітету Новокаховської міської ради інформацію про стан його проходження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4. Управлінню праці і соціального захисту населення при зверненні громадян з індивідуальним опаленням житла, для отримання державної допомоги, призначати житлову субсидію з 15 жовтня 2012 року по 15 квітня 2013 рок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                                                                                     В.І.Коваленко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  <w:r>
      <w:rPr>
        <w:rFonts w:eastAsia="Arial" w:cs="Arial" w:ascii="Arial" w:hAnsi="Arial"/>
        <w:color w:val="808080"/>
        <w:sz w:val="16"/>
        <w:lang w:val="ru-RU"/>
      </w:rPr>
      <w:t xml:space="preserve">   </w:t>
    </w: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PRINTDATE \@"dd\.MM\.yy"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09.10.12</w:t>
    </w:r>
    <w:r>
      <w:rPr>
        <w:sz w:val="16"/>
        <w:rFonts w:cs="Arial" w:ascii="Arial" w:hAnsi="Arial"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6:00Z</dcterms:created>
  <dc:creator>Кипрушева</dc:creator>
  <dc:description/>
  <cp:keywords/>
  <dc:language>en-US</dc:language>
  <cp:lastModifiedBy>vd-zag1</cp:lastModifiedBy>
  <cp:lastPrinted>2012-10-09T09:25:00Z</cp:lastPrinted>
  <dcterms:modified xsi:type="dcterms:W3CDTF">2012-10-10T06:03:00Z</dcterms:modified>
  <cp:revision>3</cp:revision>
  <dc:subject/>
  <dc:title> </dc:title>
</cp:coreProperties>
</file>