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203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НОВОКАХОВСЬКА МІСЬКА РАДА ХЕРСОНСЬКОЇ ОБЛАСТІ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Heading3"/>
        <w:rPr/>
      </w:pPr>
      <w:r>
        <w:rPr/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.08.2011</w:t>
      </w:r>
      <w:r>
        <w:rPr>
          <w:lang w:val="uk-UA"/>
        </w:rPr>
        <w:t xml:space="preserve">  №  </w:t>
      </w:r>
      <w:r>
        <w:rPr>
          <w:b/>
          <w:i/>
          <w:lang w:val="uk-UA"/>
        </w:rPr>
        <w:t>283-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 організацію проведення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у 2011 році Всеукраїнського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профілактичного заходу “Урок”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на території Новокаховської міської рад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На виконання статті 4 Закону України “Про органи і служби у справах дітей та спеціальні установи для дітей”, статті 35 Закону України “Про освіту”, наказу Міністерства України у справах сім’ї, молоді та спорту від 15 серпня 2011 року      № 2154 «Про організацію проведення у 2011 році Всеукраїнського профілактичного заходу «Урок», рішення виконавчого комітету Новокаховської міської ради від 22 лютого 2011 року №62 „Про стан дитячої злочинності, профілактичної роботи по попередженню бездоглядності”, керуючись статтями 32, 42  Закону України “Про місцеве самоврядування”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1. Затвердити заходи по організації і проведенню Всеукраїнського профілактичного заходу “Урок” на території Новокаховської міської ради    (додаток 1).</w:t>
      </w:r>
    </w:p>
    <w:p>
      <w:pPr>
        <w:pStyle w:val="21"/>
        <w:rPr/>
      </w:pPr>
      <w:r>
        <w:rPr/>
        <w:t>2. Рекомендувати головам Таврійської міської, Дніпрянської селищної, Райської сільської рад (Різак М.І., Морлок В.П., Макарова Н.Л.) забезпечити розробку та виконання відповідних заходів на території підвідомчих радам населених пунктів.</w:t>
      </w:r>
    </w:p>
    <w:p>
      <w:pPr>
        <w:pStyle w:val="Normal"/>
        <w:ind w:firstLine="567"/>
        <w:jc w:val="both"/>
        <w:rPr/>
      </w:pPr>
      <w:r>
        <w:rPr>
          <w:sz w:val="26"/>
          <w:lang w:val="uk-UA"/>
        </w:rPr>
        <w:t>3.</w:t>
      </w:r>
      <w:r>
        <w:rPr>
          <w:lang w:val="uk-UA"/>
        </w:rPr>
        <w:t xml:space="preserve"> </w:t>
      </w:r>
      <w:r>
        <w:rPr>
          <w:sz w:val="26"/>
          <w:lang w:val="uk-UA"/>
        </w:rPr>
        <w:t xml:space="preserve">Відділам та службам, відповідальним за виконання заходів, Таврійській міській, Дніпрянській селищній, Райській сільській радам надати підсумкові матеріали по проведенню </w:t>
      </w:r>
      <w:r>
        <w:rPr>
          <w:sz w:val="26"/>
        </w:rPr>
        <w:t xml:space="preserve">Всеукраїнського </w:t>
      </w:r>
      <w:r>
        <w:rPr>
          <w:sz w:val="26"/>
          <w:lang w:val="uk-UA"/>
        </w:rPr>
        <w:t>профілактичного заходу</w:t>
      </w:r>
      <w:r>
        <w:rPr>
          <w:sz w:val="26"/>
        </w:rPr>
        <w:t xml:space="preserve"> “Урок” </w:t>
      </w:r>
      <w:r>
        <w:rPr>
          <w:sz w:val="26"/>
          <w:lang w:val="uk-UA"/>
        </w:rPr>
        <w:t xml:space="preserve">службі </w:t>
      </w:r>
      <w:r>
        <w:rPr>
          <w:sz w:val="26"/>
        </w:rPr>
        <w:t xml:space="preserve">у справах дітей виконавчого комітету Новокаховської міської ради, </w:t>
      </w:r>
      <w:r>
        <w:rPr>
          <w:sz w:val="26"/>
          <w:lang w:val="uk-UA"/>
        </w:rPr>
        <w:t xml:space="preserve">згідно графіку звітування </w:t>
      </w:r>
      <w:r>
        <w:rPr>
          <w:sz w:val="26"/>
        </w:rPr>
        <w:t xml:space="preserve">за </w:t>
      </w:r>
      <w:r>
        <w:rPr>
          <w:sz w:val="26"/>
          <w:lang w:val="uk-UA"/>
        </w:rPr>
        <w:t>встановленою</w:t>
      </w:r>
      <w:r>
        <w:rPr>
          <w:sz w:val="26"/>
        </w:rPr>
        <w:t xml:space="preserve"> формою (</w:t>
      </w:r>
      <w:r>
        <w:rPr>
          <w:sz w:val="26"/>
          <w:lang w:val="uk-UA"/>
        </w:rPr>
        <w:t>додаток</w:t>
      </w:r>
      <w:r>
        <w:rPr>
          <w:sz w:val="26"/>
        </w:rPr>
        <w:t xml:space="preserve"> 2)</w:t>
      </w:r>
      <w:r>
        <w:rPr>
          <w:sz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lang w:val="uk-UA"/>
        </w:rPr>
      </w:pPr>
      <w:r>
        <w:rPr>
          <w:sz w:val="26"/>
        </w:rPr>
        <w:t>4</w:t>
      </w:r>
      <w:r>
        <w:rPr>
          <w:sz w:val="26"/>
          <w:lang w:val="uk-UA"/>
        </w:rPr>
        <w:t>.  Питання координації</w:t>
      </w:r>
      <w:r>
        <w:rPr>
          <w:sz w:val="26"/>
        </w:rPr>
        <w:t xml:space="preserve"> та проведення Всеукраїнського </w:t>
      </w:r>
      <w:r>
        <w:rPr>
          <w:sz w:val="26"/>
          <w:lang w:val="uk-UA"/>
        </w:rPr>
        <w:t>профілактичного заходу</w:t>
      </w:r>
      <w:r>
        <w:rPr>
          <w:sz w:val="26"/>
        </w:rPr>
        <w:t xml:space="preserve"> “Урок”, збір та узагальнення інформації покласти на службу у справах дітей</w:t>
      </w:r>
      <w:r>
        <w:rPr>
          <w:sz w:val="26"/>
          <w:lang w:val="uk-UA"/>
        </w:rPr>
        <w:t xml:space="preserve"> (Поповиченко О.М.)</w:t>
      </w:r>
      <w:r>
        <w:rPr>
          <w:sz w:val="26"/>
        </w:rPr>
        <w:t xml:space="preserve">. </w:t>
      </w:r>
    </w:p>
    <w:p>
      <w:pPr>
        <w:pStyle w:val="Normal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5. Редакторам газети “Нова Каховка” Васильєву В.І. та міської радіоорганізації Деркач В.М. забезпечити широке висвітлення заходів з проведення на території Новокаховської міської ради Всеукраїнського профілактичного заходу “Урок”. </w:t>
      </w:r>
    </w:p>
    <w:p>
      <w:pPr>
        <w:pStyle w:val="Normal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6. Контроль за виконанням цього розпорядження покласти на заступника міського голови  Григорьєва А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6237" w:hanging="0"/>
        <w:jc w:val="right"/>
        <w:rPr>
          <w:sz w:val="26"/>
          <w:lang w:val="uk-UA"/>
        </w:rPr>
      </w:pPr>
      <w:r>
        <w:rPr>
          <w:sz w:val="26"/>
          <w:lang w:val="uk-UA"/>
        </w:rPr>
        <w:t>до розпорядження</w:t>
      </w:r>
    </w:p>
    <w:p>
      <w:pPr>
        <w:pStyle w:val="Normal"/>
        <w:ind w:left="6237" w:hanging="0"/>
        <w:jc w:val="right"/>
        <w:rPr>
          <w:sz w:val="26"/>
          <w:lang w:val="uk-UA"/>
        </w:rPr>
      </w:pPr>
      <w:r>
        <w:rPr>
          <w:sz w:val="26"/>
          <w:lang w:val="uk-UA"/>
        </w:rPr>
        <w:t>міського голови</w:t>
      </w:r>
    </w:p>
    <w:p>
      <w:pPr>
        <w:pStyle w:val="Normal"/>
        <w:ind w:left="6237" w:hanging="0"/>
        <w:jc w:val="right"/>
        <w:rPr>
          <w:sz w:val="26"/>
          <w:lang w:val="uk-UA"/>
        </w:rPr>
      </w:pPr>
      <w:r>
        <w:rPr>
          <w:sz w:val="26"/>
          <w:lang w:val="uk-UA"/>
        </w:rPr>
        <w:t>від_______№____</w:t>
      </w:r>
    </w:p>
    <w:p>
      <w:pPr>
        <w:pStyle w:val="Normal"/>
        <w:ind w:left="6237" w:hanging="0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З А Х О Д 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організації проведення</w:t>
      </w:r>
    </w:p>
    <w:p>
      <w:pPr>
        <w:pStyle w:val="Heading2"/>
        <w:rPr>
          <w:sz w:val="28"/>
        </w:rPr>
      </w:pPr>
      <w:r>
        <w:rPr>
          <w:sz w:val="28"/>
        </w:rPr>
        <w:t>Всеукраїнського рейду “Урок”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ind w:firstLine="567"/>
        <w:rPr>
          <w:sz w:val="26"/>
        </w:rPr>
      </w:pPr>
      <w:r>
        <w:rPr>
          <w:sz w:val="26"/>
        </w:rPr>
        <w:t>1. На підставі аналізу умов проживання дітей у сім’ях, які опинилися у складних життєвих обставинах, вжити заходів щодо надання їм адресної допомоги в підготовці до нового навчального року та осінньо-зимового сезону.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Таврійська міська, Дніпрянська селищна, Райська сільська ради (за згодою);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Товариство Червоного Хреста (за згодою);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Серпень-вересень 2011 року</w:t>
      </w:r>
    </w:p>
    <w:p>
      <w:pPr>
        <w:pStyle w:val="2"/>
        <w:ind w:firstLine="567"/>
        <w:rPr/>
      </w:pPr>
      <w:r>
        <w:rPr>
          <w:sz w:val="26"/>
        </w:rPr>
        <w:t>2. З метою соціального захисту дітей, запобігання їх бездоглядності і безпритульності та на виконання Закону України “Про освіту”, в частині виявлення дітей, які 1 вересня 2011 року не приступили до занять у загальноосвітніх навчальних закладах, організувати і провести на території Новокаховської міської ради Всеукраїнський профілактичний захід “Урок”.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 xml:space="preserve">Відділ освіти; служба у справах дітей; Таврійська міська, Дніпрянська селищна, Райська сільська ради (за згодою); 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01-10 вересня 2011  року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>3. Вжити заходів щодо повернення або влаштування виявлених дітей до навчальних закладів, усунення причин і умов, внаслідок яких діти не були охоплені навчанням; притягнути до відповідальності батьків та осіб, які негативно впливають на виховання дітей; посадових осіб за порушення прав та законних інтересів дітей.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 xml:space="preserve">Відділ освіти; служба у справах дітей; Таврійська міська, Дніпрянська селищна, Райська сільська ради (за згодою); 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Новокаховський МВ УМВС (за згодою)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Протягом вересня - жовтня 2011 року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 xml:space="preserve">4. З метою захисту прав дітей провести міську операцію „Право на ім’я”: </w:t>
        <w:tab/>
        <w:t>- відділу освіти здійснити перевірку особових справ учнів загальноосвітніх шкіл на наявність свідоцтв про народження дітей. Інформацію про порушення батьками особистих прав дитини надати службі у справах дітей;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До 30 вересня 2011 року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>- службі у справах дітей вжити заходів по виявленню дітей, які не мають реєстрації народження; здійснити перевірку  інтернатних закладів  щодо наявності в особових справах вихованців свідоцтв про народження дітей.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Жовтень 2011 року</w:t>
      </w:r>
    </w:p>
    <w:p>
      <w:pPr>
        <w:pStyle w:val="2"/>
        <w:ind w:firstLine="567"/>
        <w:rPr/>
      </w:pPr>
      <w:r>
        <w:rPr>
          <w:sz w:val="26"/>
        </w:rPr>
        <w:t xml:space="preserve">5. Здійснити аналіз влаштування та зайнятості випускників 9-11 класів та неповнолітніх, які ніде не працюють та не навчаються. 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До 05 вересня 2011 року</w:t>
      </w:r>
    </w:p>
    <w:p>
      <w:pPr>
        <w:pStyle w:val="2"/>
        <w:ind w:firstLine="567"/>
        <w:rPr>
          <w:sz w:val="26"/>
        </w:rPr>
      </w:pPr>
      <w:r>
        <w:rPr>
          <w:sz w:val="26"/>
        </w:rPr>
      </w:r>
    </w:p>
    <w:p>
      <w:pPr>
        <w:pStyle w:val="2"/>
        <w:ind w:firstLine="567"/>
        <w:rPr>
          <w:sz w:val="26"/>
        </w:rPr>
      </w:pPr>
      <w:r>
        <w:rPr>
          <w:sz w:val="26"/>
        </w:rPr>
        <w:t>6. Забезпечити широке висвітлення у засобах масової інформації  проведення Всеукраїнського профілактичного заходу “Урок”.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 xml:space="preserve">Газета “Нова Каховка”, 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Новокаховська міська радіоорганізація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Вересень 2011 року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>7. Про результати проведення Всеукраїнського рейду “Урок” інформувати службу у справах дітей виконавчого комітету Новокаховської міської ради за встановленою формою (додаток 2)  до 05 вересня 2011 року (станом на 01 вересня 2011 року).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 xml:space="preserve">Відділ освіти; Таврійська міська, Дніпрянська селищна, Райська сільська ради (за згодою); </w:t>
      </w:r>
    </w:p>
    <w:p>
      <w:pPr>
        <w:pStyle w:val="2"/>
        <w:ind w:left="3969" w:hanging="0"/>
        <w:rPr>
          <w:i/>
          <w:i/>
          <w:sz w:val="28"/>
        </w:rPr>
      </w:pPr>
      <w:r>
        <w:rPr>
          <w:sz w:val="26"/>
        </w:rPr>
        <w:t>Новокаховський МВ УМВС (за згодою)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>8.  Головному спеціалісту служби у справах дітей виконавчого комітету Новокаховської міської ради Харченко О.А. підготувати узагальнену інформацію для надання службі у справах дітей Херсонської обласної державної адміністрації: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>- про результати проведення Всеукраїнського профілактичного заходу «Урок» на території Новокаховської міської ради за формою, що додається,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до 07 вересня 2011 року (станом на 05 вересня 2011 року);</w:t>
      </w:r>
    </w:p>
    <w:p>
      <w:pPr>
        <w:pStyle w:val="2"/>
        <w:ind w:left="3969" w:hanging="0"/>
        <w:rPr>
          <w:sz w:val="26"/>
        </w:rPr>
      </w:pPr>
      <w:r>
        <w:rPr>
          <w:sz w:val="26"/>
        </w:rPr>
        <w:t>до 07 жовтня 2011 року (станом на 05 жовтня 2011 рок)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про дітей, які за результатами проведення Всеукраїнського рейду «Урок» ще залишилися невлаштованими</w:t>
      </w:r>
    </w:p>
    <w:p>
      <w:pPr>
        <w:pStyle w:val="Normal"/>
        <w:ind w:left="3969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</w:rPr>
        <w:t>до 15 жовтня 2011 року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Керуючий справами</w:t>
      </w:r>
    </w:p>
    <w:p>
      <w:pPr>
        <w:pStyle w:val="2"/>
        <w:rPr>
          <w:sz w:val="26"/>
        </w:rPr>
      </w:pPr>
      <w:r>
        <w:rPr>
          <w:sz w:val="26"/>
        </w:rPr>
        <w:t>виконавчого комітету</w:t>
        <w:tab/>
        <w:tab/>
        <w:tab/>
        <w:tab/>
        <w:t xml:space="preserve">                                         В.С. Акуленко</w:t>
      </w:r>
      <w:r>
        <w:rPr/>
        <w:tab/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firstLine="72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Поповиченко О.Н.</dc:creator>
  <dc:description/>
  <cp:keywords/>
  <dc:language>en-US</dc:language>
  <cp:lastModifiedBy>vd-zag1</cp:lastModifiedBy>
  <cp:lastPrinted>2011-08-22T09:38:00Z</cp:lastPrinted>
  <dcterms:modified xsi:type="dcterms:W3CDTF">2011-08-23T06:48:00Z</dcterms:modified>
  <cp:revision>25</cp:revision>
  <dc:subject/>
  <dc:title>Про організацію і проведення </dc:title>
</cp:coreProperties>
</file>