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НОВОКАХОВСЬКА МІСЬКА РАДА ХЕРСОНСЬКОЇ ОБЛАСТІ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Heading3"/>
        <w:rPr/>
      </w:pPr>
      <w:r>
        <w:rPr/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09.2011 </w:t>
        <w:tab/>
        <w:tab/>
        <w:t>№ 30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Реєстру</w:t>
      </w:r>
    </w:p>
    <w:p>
      <w:pPr>
        <w:pStyle w:val="Normal"/>
        <w:rPr>
          <w:sz w:val="28"/>
        </w:rPr>
      </w:pPr>
      <w:r>
        <w:rPr>
          <w:sz w:val="28"/>
        </w:rPr>
        <w:t>адміністративних послуг</w:t>
      </w:r>
    </w:p>
    <w:p>
      <w:pPr>
        <w:pStyle w:val="Normal"/>
        <w:rPr>
          <w:sz w:val="28"/>
        </w:rPr>
      </w:pPr>
      <w:r>
        <w:rPr>
          <w:sz w:val="28"/>
        </w:rPr>
        <w:t>Новокахов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етою удосконалення процедури надання адміністративних послуг на платній і безоплатній основі, забезпечення відкритості та доступності інформації про адміністративні послуги, що надаються структурними підрозділами Новокаховської міської ради, відповідно до постанови Кабінету Міністрів України від 17 липня 2009 року № 737 „Про заходи щодо упорядкування державних, у тому числі адміністративних послуг”, розпорядженням Кабінету Міністрів України від 15 лютого 2006 року № 90-р „Про схвалення Концепції розвитку системи надання адміністративних послуг органами виконавчої влади”, керуючись статтею 42 Закону України    „ 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вердити Реєстр адміністративних послуг Новокаховської міської ради (додаєть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ступникам міського голови забезпечити координування роботи підпорядкованих структурних підрозділів щодо якісного надання адміністративних по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3. Відділу інформаційно-комп</w:t>
      </w:r>
      <w:r>
        <w:rPr>
          <w:sz w:val="28"/>
          <w:lang w:val="ru-RU"/>
        </w:rPr>
        <w:t>’</w:t>
      </w:r>
      <w:r>
        <w:rPr>
          <w:sz w:val="28"/>
        </w:rPr>
        <w:t>ютерного забезпечення та організаційної робо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Забезпечити створення на офіційному веб-сайті міста окремого розділу з питань надання адміністративних по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остійно розміщувати на веб-сторінці повну інформацію щодо надання адміністративних послуг, зокрема розмір плати, перелік необхідних документів та встановлені законом строки надання адміністративних по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изнати таким, що втратило чинність, розпорядження міського голови від 14 жовтня 2009 року № 379-р „Про затвердження Реєстру адміністративних послуг Новокаховської міської ради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иконання цього розпорядження покласти на заступника міського голови Мерзлов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дат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№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єстр адміністративних послуг Новокаховської міської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иконавчого орг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місцевих громадських організа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укладення договору міни майна, право власності (користування) яким має малолітня (неповнолітня) ди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відчуження майна, право власності (користування) яким має малолітня (неповнолітня) ди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заставу майна, право користування яким має малолітня (неповнолітня) ди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дарування майна, право користування яким має малолітня (неповнолітня) ди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прийняття в дар майна на ім’я малолітньої (неповнолітньої)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зміну прізвища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купівлю майна на ім’я малолітньої (неповнолітньої)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зняття грошових заощаджень від імені малолітньої (неповнолітньої)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дитини-сироти та дитини, позбавленої батьківського пікл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опіки/піклування над малолітньою  (неповнолітньою) дитиною та її май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до державного дитячого закладу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освідчення опік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ітей та громадян в єдиній інформаційно-аналітичній системі „Діт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сновків про усиновлення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сновків про доцільність або недоцільність позбавлення батьківських прав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ів забирати на вихідні або канікулярні дні дітей з державних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итягів про перебування на обліку дітей-сиріт та дітей, позбавлених батьківського пікл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дітей-сиріт та дітей, позбавлених батьківського пікл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спорів між батьками:</w:t>
            </w:r>
          </w:p>
          <w:p>
            <w:pPr>
              <w:pStyle w:val="Normal"/>
              <w:rPr/>
            </w:pPr>
            <w:r>
              <w:rPr/>
              <w:t>- участь у вихованні дитини;</w:t>
            </w:r>
          </w:p>
          <w:p>
            <w:pPr>
              <w:pStyle w:val="Normal"/>
              <w:rPr/>
            </w:pPr>
            <w:r>
              <w:rPr/>
              <w:t>- визначення імені, прізвища, по батькові дитини;</w:t>
            </w:r>
          </w:p>
          <w:p>
            <w:pPr>
              <w:pStyle w:val="Normal"/>
              <w:rPr/>
            </w:pPr>
            <w:r>
              <w:rPr/>
              <w:t>- визначення місця проживання дит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державної реє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фізичної особи - підприєм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змін до установчих документів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змін до відомостей про фізичну особу-підприєм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сування (визнання недійсною) державної реєстрації фізичної особи – підприємця у випадках передбачених законом (до 01.07.2004 р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виписки з Єдиного державного реєстру юридичних осіб та фізичних осіб-підприємц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-підприєм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з Єдиного державного реєстру юридичних осіб та фізичних осіб-підприєм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змін до установчих документів юридичної особи в зв’язку із зменшенням статутного фо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змін до установчих документів юридичної особи в зв’язку із втратою установчих докуме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до Єдиного державного реєстру запису про рішення засновників (учасників) юридичної особи або уповноваженим ними органом щодо припинення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я до Єдиного державного реєстру запису про рішення засновників (учасників) юридичної особи або уповноваженим ними органом про виді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/13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юридичної особи в результаті злиття, приєднання, поділу або перетвор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до Єдиного державного реєстру запису про рішення фізичної особи-підприємця щодо припинення нею підприємницької діяль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ублікату установчих докуме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відомостей про юридичну особу, які містяться в Єдиному державному реєст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юридичної особи в результаті її ліквід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я до Єдиного державного реєстру відомостей про відокремлені підрозділи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юридичної особи на підставі судового рішення, що не пов’язане з банкрутством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юридичної особи за судовим рішенням щодо визнання юридичної особи банкру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до Єдиного державного реєстру судового рішення щодо відміни реєстрації припинення щодо відміни реєстрації припинення юридичної ос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підприємницької діяльності фізичної-особи підприємця за її рішенн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підприємницької діяльності фізичної особи-підприємця у разі її смерті, оголошення її померлою або визнання фізичної особи-підприємця безвісно відсутнь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підприємницької діяльності фізичної особи-підприємця за судовим рішенням, що не пов’язане з банкрутством фізичної особи-підприєм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жавної реєстрації припинення підприємницької діяльності фізичної особи-підприємця за судовим рішенням щодо визнання фізичної особи-підприємця банкру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до Єдиного державного реєстру судового рішення щодо відміни реєстрації припинення підприємницької діяльності фізичної особи-підприєм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сування (визнання недійсною) державної реєстрації юридичної особи у випадках передбачених законом (до 01.07.2004 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відомостей про юридичну особ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Повідомлення про включення до Державного реєстру виборців за заявою вибор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правління ресурсами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оренду об’єктів комунальної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галузей економ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 та надання громадянам житла, що належить до комунальної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/</w:t>
            </w: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 про взяття громадян на квартирний об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продаж у власність (шляхом викупу) юридичним особам земельних ділянок, на яких розташовані об’єкти нерухомого майна (за відсутності правових документів на земельну ділян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/ переоформлення договору на використання території міста фізичними та юридичними особами, які є власниками або користувачами не житлових приміщень у житлових будин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питань, пов’язаних із зміною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права користування земельними ділянками державної та комунальної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права власності на земельні ділянки для індивідуального житлового будівництва садівництва та город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містобудівних умов та обмежень забудови земельної діля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будівельного паспорту забудови земельної діля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а інсп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віл на експлуатацію об’єкта поводження з небезпечними відхо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віл на видалення насадж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іння праці та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громадян пільгових категорій та внесення інформації про них до бази даних Єдиного державного автоматизованого реєстру осіб, які мають право на пільги (взяття на облік), зняття з обліку, надання відповідних дові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відок про отримання /неотримання/ державних допомог, зняття з обліку, прийняття на облік одержувачів державних допомог за їх зая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статусу та видача посвідчень інваліда Великої Вітчизняної війни, учасника Великої Вітчизняної війни, сім’ї загиблого вої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та видача посвідчень жертви нацистських переслідув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та видача посвідчень реабілітова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татусу та видача посвідчення ветерана пра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приватизації жит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у свідоцтва про право власності на жит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у свідоцтва про право власності на жит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а договору найму житлового приміщ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ювання житлового приміщ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іл у справах с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ї та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освідчень батьків та дитини з багатодітної сім’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е підприємство „Агенція регіонального розвитку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зволів на право тимчасового користування місцем, що перебуває у комунальній власності територіальної громади в м. Нова Каховка для розміщення рекламних засобі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         В.С.Акуленко</w:t>
      </w:r>
    </w:p>
    <w:p>
      <w:pPr>
        <w:pStyle w:val="Normal"/>
        <w:jc w:val="center"/>
        <w:rPr/>
      </w:pPr>
      <w:r>
        <w:rPr/>
        <w:t>ДОВІД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ро погодження проекту розпорядження міського голов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затвердження Реєстру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овокаховської міської ради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ект розпорядження міського голови розроблено: спеціалістом відділу економіки, фінансового аналізу та інвестицій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ідстава: постанова Кабінету Міністрів України „Про заходи щодо упорядкування державних, у тому числі адміністративних послуг” та статті 42 Закону України „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ГОДЖЕНО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В.М.Мерзл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                                                  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чальник юридичного відділу                                                  С.І.Позняк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чальник відділу економіки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фінансового аналізу та інвестицій                                               З.С.Яворськ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Спеціаліст відділу економіки,</w:t>
      </w:r>
    </w:p>
    <w:p>
      <w:pPr>
        <w:pStyle w:val="Normal"/>
        <w:rPr>
          <w:sz w:val="28"/>
        </w:rPr>
      </w:pPr>
      <w:r>
        <w:rPr>
          <w:sz w:val="28"/>
        </w:rPr>
        <w:t>фінансового аналізу та інвестицій                                              В.П.Задорожня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конавець: Задорожня В.П., спеціаліст відділу економіки, фінансового аналізу та інвестицій, 4 54 29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Розсил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Заступник міського голови – 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ідділ інформаційно-комп</w:t>
      </w:r>
      <w:r>
        <w:rPr>
          <w:sz w:val="28"/>
          <w:lang w:val="ru-RU"/>
        </w:rPr>
        <w:t>’</w:t>
      </w:r>
      <w:r>
        <w:rPr>
          <w:sz w:val="28"/>
        </w:rPr>
        <w:t xml:space="preserve">ютерного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забезпечення та організаційної роботи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Відділ економіки, фінансового аналізу та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інвестицій -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8:00Z</dcterms:created>
  <dc:creator>Антонина Николаевна</dc:creator>
  <dc:description/>
  <cp:keywords/>
  <dc:language>en-US</dc:language>
  <cp:lastModifiedBy>vd-zag1</cp:lastModifiedBy>
  <cp:lastPrinted>2011-09-13T08:58:00Z</cp:lastPrinted>
  <dcterms:modified xsi:type="dcterms:W3CDTF">2011-09-13T11:18:00Z</dcterms:modified>
  <cp:revision>4</cp:revision>
  <dc:subject/>
  <dc:title>                            </dc:title>
</cp:coreProperties>
</file>