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0"/>
        </w:rPr>
        <w:t xml:space="preserve"> </w:t>
      </w:r>
      <w:r>
        <w:rPr>
          <w:rFonts w:cs="UkrainianBaltica;Times New Roman" w:ascii="UkrainianBaltica;Times New Roman" w:hAnsi="UkrainianBaltica;Times New Roman"/>
          <w:sz w:val="20"/>
        </w:rPr>
        <w:drawing>
          <wp:inline distT="0" distB="0" distL="0" distR="0">
            <wp:extent cx="62039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НОВОКАХОВСЬКА МІСЬКА РАДА ХЕРСОНСЬКОЇ ОБЛАСТІ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ОЗПОРЯДЖЕННЯ</w:t>
      </w:r>
    </w:p>
    <w:p>
      <w:pPr>
        <w:pStyle w:val="Heading3"/>
        <w:rPr/>
      </w:pPr>
      <w:r>
        <w:rPr/>
        <w:t>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</w:rPr>
        <w:t>21.09.2011</w:t>
      </w:r>
      <w:r>
        <w:rPr/>
        <w:t xml:space="preserve"> </w:t>
      </w:r>
      <w:r>
        <w:rPr>
          <w:lang w:val="uk-UA"/>
        </w:rPr>
        <w:t xml:space="preserve">  №  </w:t>
      </w:r>
      <w:r>
        <w:rPr>
          <w:b/>
        </w:rPr>
        <w:t>322-р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  <w:t xml:space="preserve">Про підготовку сил і засобів по ліквідації </w:t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  <w:t xml:space="preserve">можливого стихійного лиха, снігових заметів </w:t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  <w:t xml:space="preserve">і ожеледиць в осінньо-зимовий період </w:t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  <w:t>2011/12 року</w:t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44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 метою забезпечення безперебійного функціонування підприємств, організацій, установ і закладів (далі – об’єкти господарювання), розташованих на території міської ради, у випадках можливого стихійного лиха, снігових заметів і ожеледиць в осінньо-зимовий період 2011/12 року, керуючись статтею 42 Закону України “Про місцеве самоврядування в Україні”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Організацію і керівництво роботами по ліквідації можливого стихійного лиха, снігових заметів і ожеледиць покласти на управління з питань надзвичайних ситуацій та цивільного захисту населення міської ради (начальник управління Бараніченко О.І.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. Безпосереднє керівництво роботами по ліквідації снігових заметів та ожеледиць покласти на начальника відділу комунального господарства виконавчого комітету Пятецького Ю.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чальнику комунального підприємства “Шляхово-експлуатаційне  управління” Гуртовому А.П.: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8"/>
          <w:szCs w:val="28"/>
        </w:rPr>
        <w:t>До 15 листопада 2011 року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творити запаси піску для використання в період ожеледиці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и випаданні великої кількості опадів організовувати очищення транспортних магістралей та проїжджих частин вулиць міста силами та засобам об’єктів господарювання, вказаних в пункті 6 цього розпорядження; скласти угоди з їх керівниками на використання техніки, що ними виділяєтьс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4. Директорам комунальних підприємств “НК Екосервіс” Нікуліну В.М., “Новокаховське житлово-експлуатаційне управління” Канєвському Г.О., “Основа” Чечіну О.О.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 15 листопада 2011 року створити запаси піску на вулицях та у жилих кварталах міста для використання в період ожеледиц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ізовувати очищення тротуарів та прибудинкових територій від снігу та ожеледиці, їх посипку піском за рахунок підпорядкованих сил та засобі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увати Таврійському міському голові Різаку М.І., Дніпрянському селищному голові Морлоку В.П., Райському сільському голові Макаровій Н.Л.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5.1. До 15 листопада 2011 року створити запаси піску на вулицях та у жилих кварталах для використання в період ожеледиці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ізовувати за своїми розпорядженнями роботи по ліквідації снігових заметів, ожеледиці із залученням до них сил та засобів об’єктів господарювання, розміщених на підпорядкованій території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чальникам нижче перерахованих об’єктів господарювання для проведення робіт по очищенню транспортних магістралей і проїжджих частин у разі можливого стихійного лиха та для забезпечення вивозу снігу за межі міста виділяти в розпорядження начальника комунального підприємства “Шляхово-експлуатаційне управління” Гуртового А.П. наступну техніку з передбаченням її цілодобової робо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овокаховська філія ПрАТ “Київ-Дніпровське міжгалузеве підприємство промислового залізничного транспорту” (Дятлов В.В.) – автозавантажува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АТ “Будівельно-монтажне управління №8” (Найдьонов О.П.) – екскават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ірма “Олеся” (Сєров В.А.) – автогрейде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ОВ “Новокаховський електромашинобудівний завод” (Веремеєнко В.І..) – екскаватор;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омунальне підприємство “НК Екосервіс” (Нікулін В.М.) – 4 самоскид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Директору комунального підприємства “НК Екосервіс” Нікуліну В.М переобладнати поливально-миючу машину (встановити ніж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Директорам нижче перерахованих учбових закладів укомплектувати  та тримати в готовності спеціальні команди, склавши їх списки з адресами та телефонами осіб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Новокаховського професійного електротехнічного ліцею (Карпенкова А.В.) - 30 чол.;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- Державного навчального закладу “ПТУ № 14” (Дацко С.В.) - 30 чол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ержавного професійно-технічного навчального закладу Новокаховське вище професійне училище (Зальвовський М.М.) - 30 чол.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- Відокремленого структурного підрозділу “Новокаховський коледж Таврійського державного агротехнологічного університету” (Іванов Г.І.) - 30 чол.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- Новокаховського політехнічного коледжу Одеського національного  політехнічного університету  (Лоза Т.Л.) - 30 чол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Новокаховського приладобудівного технікуму (Глазунова Л.І.) – 30 чол.</w:t>
      </w:r>
    </w:p>
    <w:p>
      <w:pPr>
        <w:pStyle w:val="Normal"/>
        <w:spacing w:before="200" w:after="0"/>
        <w:ind w:left="720" w:hanging="0"/>
        <w:jc w:val="both"/>
        <w:rPr>
          <w:szCs w:val="28"/>
        </w:rPr>
      </w:pPr>
      <w:r>
        <w:rPr>
          <w:szCs w:val="28"/>
        </w:rPr>
        <w:t>На кожну команду мати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лопат спеціальних (для розчистки снігу) - 30 шт.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лопат штикових - 5 шт.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лопат совкових – 10 ш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9. Керівникам об’єктів господарювання:</w:t>
      </w:r>
    </w:p>
    <w:p>
      <w:pPr>
        <w:pStyle w:val="Normal"/>
        <w:ind w:left="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1. Розчистку та вивезення снігу, ліквідацію ожеледиці на об’єктах господарювання та на підходах (під’їздах) до них проводити за рахунок підпорядкованих сил та засобів.</w:t>
      </w:r>
    </w:p>
    <w:p>
      <w:pPr>
        <w:pStyle w:val="Normal"/>
        <w:ind w:left="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2. Своїми наказами призначити:</w:t>
      </w:r>
    </w:p>
    <w:p>
      <w:pPr>
        <w:pStyle w:val="Normal"/>
        <w:ind w:left="80" w:firstLine="629"/>
        <w:jc w:val="both"/>
        <w:rPr>
          <w:szCs w:val="28"/>
        </w:rPr>
      </w:pPr>
      <w:r>
        <w:rPr>
          <w:szCs w:val="28"/>
        </w:rPr>
        <w:t>-  сили, які притягуються, та засоби, що задіються;</w:t>
      </w:r>
    </w:p>
    <w:p>
      <w:pPr>
        <w:pStyle w:val="Normal"/>
        <w:ind w:left="80" w:firstLine="629"/>
        <w:jc w:val="both"/>
        <w:rPr>
          <w:szCs w:val="28"/>
        </w:rPr>
      </w:pPr>
      <w:r>
        <w:rPr>
          <w:szCs w:val="28"/>
        </w:rPr>
        <w:t>-  порядок оповіщення та збору сил та засоб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93" w:hanging="251"/>
        <w:jc w:val="both"/>
        <w:rPr>
          <w:szCs w:val="28"/>
        </w:rPr>
      </w:pPr>
      <w:r>
        <w:rPr>
          <w:szCs w:val="28"/>
        </w:rPr>
        <w:t xml:space="preserve">відповідального керівник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ії цих наказів надати до управління з питань надзвичайних ситуацій та цивільного захисту населення міської ради (вул.Піонерська, 8) до 10 листопада 2011 року.</w:t>
      </w:r>
    </w:p>
    <w:p>
      <w:pPr>
        <w:pStyle w:val="Normal"/>
        <w:ind w:left="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3. Сили та засоби, що призначені для ліквідації можливого стихійного лиха, снігових заметів і ожеледиць, приводити в готовність та виводити в райони робіт за вказівкою начальника відділу комунального господарства виконавчого комітету по команді відповідального чергового управління з питань надзвичайних ситуацій та цивільного захисту населення міської рад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0. Начальнику служби забезпечення нафтопродуктами та матеріального забезпечення ЦЗ міста, начальнику відділу економіки, фінансового аналізу та інвестицій Яворській З.С. створити аварійний запас паливно-мастильних матеріалів для заправки техніки,  що  притягується у випадку можливого  стихійного лиха, снігових заметів і ожеледиц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1. Начальнику фінансового управління міської ради Фурсєєвій І.В. передбачити виділення коштів для ліквідації наслідків стихійного лиха за рахунок резервного фонду міського бюджет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2. Контроль за виконанням цього розпорядження покласти на першого заступника міського голови  Чурсинова Л.Г.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В.І. Коваленко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</w:lvl>
    <w:lvl w:ilvl="2">
      <w:start w:val="1"/>
      <w:numFmt w:val="decimalZero"/>
      <w:lvlText w:val="%1.%2.%3."/>
      <w:lvlJc w:val="left"/>
      <w:pPr>
        <w:tabs>
          <w:tab w:val="num" w:pos="2010"/>
        </w:tabs>
        <w:ind w:left="2010" w:hanging="720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365"/>
        </w:tabs>
        <w:ind w:left="1365" w:hanging="720"/>
      </w:pPr>
    </w:lvl>
    <w:lvl w:ilvl="2">
      <w:start w:val="1"/>
      <w:numFmt w:val="decimalZero"/>
      <w:lvlText w:val="%1.%2.%3."/>
      <w:lvlJc w:val="left"/>
      <w:pPr>
        <w:tabs>
          <w:tab w:val="num" w:pos="2010"/>
        </w:tabs>
        <w:ind w:left="2010" w:hanging="720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</w:lvl>
    <w:lvl w:ilvl="2">
      <w:start w:val="1"/>
      <w:numFmt w:val="decimalZero"/>
      <w:lvlText w:val="%1.%2.%3."/>
      <w:lvlJc w:val="left"/>
      <w:pPr>
        <w:tabs>
          <w:tab w:val="num" w:pos="2010"/>
        </w:tabs>
        <w:ind w:left="2010" w:hanging="720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1:00Z</dcterms:created>
  <dc:creator>Поповиченко О.Н.</dc:creator>
  <dc:description/>
  <cp:keywords/>
  <dc:language>en-US</dc:language>
  <cp:lastModifiedBy>vd-zag1</cp:lastModifiedBy>
  <cp:lastPrinted>2011-08-22T09:38:00Z</cp:lastPrinted>
  <dcterms:modified xsi:type="dcterms:W3CDTF">2011-09-26T08:52:00Z</dcterms:modified>
  <cp:revision>29</cp:revision>
  <dc:subject/>
  <dc:title>Про організацію і проведення </dc:title>
</cp:coreProperties>
</file>