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0"/>
        </w:rPr>
        <w:t xml:space="preserve"> </w:t>
      </w: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6203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НОВОКАХОВСЬКА МІСЬКА РАДА ХЕРСОНСЬКОЇ ОБЛАСТІ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Heading3"/>
        <w:rPr/>
      </w:pPr>
      <w:r>
        <w:rPr/>
        <w:t>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 xml:space="preserve">23.09.2011 </w:t>
        <w:tab/>
      </w:r>
      <w:r>
        <w:rPr>
          <w:b/>
          <w:lang w:val="uk-UA"/>
        </w:rPr>
        <w:t xml:space="preserve"> </w:t>
      </w:r>
      <w:r>
        <w:rPr>
          <w:b/>
        </w:rPr>
        <w:t>№ 326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План заходів </w:t>
      </w:r>
    </w:p>
    <w:p>
      <w:pPr>
        <w:pStyle w:val="Normal"/>
        <w:rPr/>
      </w:pPr>
      <w:r>
        <w:rPr/>
        <w:t xml:space="preserve">щодо запобігання виникненню і реагування </w:t>
      </w:r>
    </w:p>
    <w:p>
      <w:pPr>
        <w:pStyle w:val="Normal"/>
        <w:rPr/>
      </w:pPr>
      <w:r>
        <w:rPr/>
        <w:t xml:space="preserve">на надзвичайні ситуації техногенного  </w:t>
      </w:r>
    </w:p>
    <w:p>
      <w:pPr>
        <w:pStyle w:val="Normal"/>
        <w:rPr/>
      </w:pPr>
      <w:r>
        <w:rPr/>
        <w:t xml:space="preserve">та природного характеру в осінньо-зимовий </w:t>
      </w:r>
    </w:p>
    <w:p>
      <w:pPr>
        <w:pStyle w:val="Normal"/>
        <w:rPr/>
      </w:pPr>
      <w:r>
        <w:rPr/>
        <w:t xml:space="preserve">період 2011/12 року на території </w:t>
      </w:r>
    </w:p>
    <w:p>
      <w:pPr>
        <w:pStyle w:val="Normal"/>
        <w:rPr/>
      </w:pPr>
      <w:r>
        <w:rPr/>
        <w:t>Новокаховської 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З метою здійснення комплексних заходів щодо запобігання виникненню і реагування на надзвичайні ситуації техногенного та природного характеру в осінньо-зимовий період 2011/12 року, створення умов для успішної їх ліквідації і мінімізації збитків, відповідно до Законів України “Про пожежну безпеку”, та “Про правові засади цивільного захисту”, керуючись підпунктом 6 пункту “б” частини першої статті 33 та підпунктом 2 пункту “б” частини першої статті 38, статтею 42 Закону України “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Затвердити План заходів щодо запобігання виникненню і реагування на надзвичайні ситуації техногенного та природного характеру в осінньо-зимовий період 2011/12 року на території Новокаховської міської ради (додається; далі - План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Територіально підпорядкованим органам місцевого самоврядування, їх виконкомам, відповідним виконавчим органам міської ради та структурним підрозділам виконкому міської ради підприємствам, організаціям та установам, відповідальним за виконання заходів, визначених у Плані, забезпечити їх реалізацію, про що у визначені Планом терміни інформувати управління з питань надзвичайних ситуацій та цивільного захисту населення міської ради (вул.Піонерська, 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иконанням цього розпорядження покласти на заступника міського голови, голову міської постійної комісії з питань техногенно-екологічної безпеки та надзвичайних ситуацій Григорьєва А.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В.І.Коваленко</w:t>
      </w:r>
    </w:p>
    <w:p>
      <w:pPr>
        <w:pStyle w:val="Heading1"/>
        <w:tabs>
          <w:tab w:val="clear" w:pos="720"/>
          <w:tab w:val="left" w:pos="5760" w:leader="none"/>
        </w:tabs>
        <w:jc w:val="left"/>
        <w:rPr/>
      </w:pPr>
      <w:r>
        <w:rPr/>
        <w:t xml:space="preserve">                                                                                  </w:t>
      </w:r>
      <w:r>
        <w:rPr/>
        <w:t>ЗАТВЕРДЖЕНО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Розпорядження міського голови   </w:t>
      </w:r>
    </w:p>
    <w:p>
      <w:pPr>
        <w:pStyle w:val="Normal"/>
        <w:ind w:left="5760" w:hanging="0"/>
        <w:rPr/>
      </w:pPr>
      <w:r>
        <w:rPr>
          <w:lang w:val="uk-UA"/>
        </w:rPr>
        <w:t xml:space="preserve">______________ № ________                       </w:t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i/>
        </w:rPr>
        <w:t>ПЛАН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запобігання виникненню і реагування на надзвичайні ситуації</w:t>
      </w:r>
    </w:p>
    <w:p>
      <w:pPr>
        <w:pStyle w:val="Normal"/>
        <w:jc w:val="center"/>
        <w:rPr/>
      </w:pPr>
      <w:r>
        <w:rPr/>
        <w:t>техногенного та природного характеру в осінньо-зимовий період</w:t>
      </w:r>
    </w:p>
    <w:p>
      <w:pPr>
        <w:pStyle w:val="Normal"/>
        <w:jc w:val="center"/>
        <w:rPr/>
      </w:pPr>
      <w:r>
        <w:rPr/>
        <w:t>2011/12 року на території Новокахов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4"/>
        <w:gridCol w:w="1476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з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Заход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Тер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Відповідальні 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Розробити і затвердити в установленому порядку плани заходів щодо запобігання виникненню і реагування на надзвичайні ситуації техногенного та природного характеру в осінньо-зимовий період 2011/12 року з урахуванням результатів аналізу дій під час надзвичайних ситуацій, які мали місце в осінньо-зимовий період 2010/11 ро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До 15.10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Управління з питань НС та ЦЗН міської ради, МВ ГУ МНС України в Херсонській області, начальники служб ЦЗ, керівники об`єктів господарськ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Уточнити плани залучення сил і засобів, порядок взаємодії служб ЦЗ, ОГД з визначенням відпові-дальних осіб на випадок несприят-ливих погодних умов (люті морози, снігопади, налипання снігу, снігові замети, завірюхи та ожеледиця, землетруси, паводки тощо), а  також порядок і регламент зв’язку, інформування  та оповіщення в разі виникнення надзвичайної ситу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До 01.11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Управління з питань НС та ЦЗН міської ради, МВ ГУ МНС в Херсонській області, начальники служб ЦЗ, керівники об`єктів господарської діяльност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Створити оперативні штаби по ліквідації наслідків надзвичайних ситуацій для безпосереднього керівництва роботами, розробити регламенти їх діяльності, у тому числі в разі потреби їх цілодобового чергу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До 01.11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Начальники служб ЦЗ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керівники об`єктів господарської діяльност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8"/>
        </w:rPr>
      </w:pPr>
      <w:r>
        <w:rPr>
          <w:sz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4"/>
        <w:gridCol w:w="1476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Забезпечити підтримку в постійній готовності дорожньої, спеціальної, інженерної, пожежної техніки високої прохідності, дизельних генераторів, устаткування і приладів до дій в умовах лютих морозів, снігопадів, налипання снігу, снігових заметів, завірюхи, ожеледиці та масового утворення бурульок на дахах будинк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Протягом осінньо-зимового пері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МВ ГУ МНС України в Херсонській області, служби ЦЗ міста,</w:t>
            </w:r>
          </w:p>
          <w:p>
            <w:pPr>
              <w:pStyle w:val="Normal"/>
              <w:rPr/>
            </w:pPr>
            <w:r>
              <w:rPr/>
              <w:t>КП “НК ЖЕУ”,</w:t>
            </w:r>
          </w:p>
          <w:p>
            <w:pPr>
              <w:pStyle w:val="Normal"/>
              <w:rPr/>
            </w:pPr>
            <w:r>
              <w:rPr/>
              <w:t>ВАТ “Олеся”,</w:t>
            </w:r>
          </w:p>
          <w:p>
            <w:pPr>
              <w:pStyle w:val="Normal"/>
              <w:rPr/>
            </w:pPr>
            <w:r>
              <w:rPr/>
              <w:t>КП “Основа”,</w:t>
            </w:r>
          </w:p>
          <w:p>
            <w:pPr>
              <w:pStyle w:val="Normal"/>
              <w:rPr/>
            </w:pPr>
            <w:r>
              <w:rPr/>
              <w:t>КП “НК ШЕУ”,</w:t>
            </w:r>
          </w:p>
          <w:p>
            <w:pPr>
              <w:pStyle w:val="Normal"/>
              <w:rPr/>
            </w:pPr>
            <w:r>
              <w:rPr/>
              <w:t>КП “ «НК Екосервіс» ”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ВАТ “ХОАБ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Підготувати та перевірити пункти обігріву постраждалих у містах можливих снігових заметів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До 01.11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В ГУ МНС України в Херсо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Забезпечити безпечний рух автомобільного транспорту в разі сильних снігопадів, налипання снігу, снігових заметів, завірюхи, ожеледиці та пове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осінньо-зимового пері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МВ УМВС України в Херсонській області,</w:t>
            </w:r>
          </w:p>
          <w:p>
            <w:pPr>
              <w:pStyle w:val="Normal"/>
              <w:rPr/>
            </w:pPr>
            <w:r>
              <w:rPr/>
              <w:t>КП “НК ШЕУ”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транспортна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Вжити заходів із забезпечення найбільш вразливих категорій споживачів електроенергії (лікарні, навчальні заклади, інтернати, хлібопекарні тощо) автономними джерелами електропостачання (дизельні генератори) та оперативного їх використання у разі відключення від електропостач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До 01.1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 xml:space="preserve">Служба торгівлі та харчування, служба оповіщення та зв’язку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медична служба, відділ освіти, голова Дніпрянської селищної ради, голова Райської сільської ради, управління праці 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Здійснювати моніторинг розвитку несприятливих погодних умов і своєчасний обмін достовірною та повною інформацією для оперативного реагування на надзвичайні ситу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осінньо-зимового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 xml:space="preserve">періо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Управління з питань НС та ЦЗН міської ради, МВ ГУ МНС України в Херсо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Розробити комплекс організаційних і практичних заходів, спрямованих на поліпшення протипожежного стану об’єктів та населених пунктів. Провести перевірку стану пожежної техногенної безпеки житлового фон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До 01.11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МВ ГУ МНС України в Херсонській області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4"/>
        <w:gridCol w:w="1476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Проаналізувати стан виконання заходів протипожежного захисту будівель підвищеної поверховості та об’єктів з масовим перебуванням людей. Організувати роботу щодо забезпечення вимог пожежної безпеки для захисту вказаних об’єкт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До 01.1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 xml:space="preserve">МВ ГУ МНС України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в Херсо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Відповідно до статті 24 Закону України “Про пожежну безпеку” укласти договори з ГУ МНС України в області про фінансування попереджувальних заходів, матеріально-технічне забезпечення підрозділів МНС для підтримки в постійній бойовій готовності пожежної і спеціальної техніки, придбання пожежно-технічного устатку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осінньо-зимового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 xml:space="preserve">періо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 xml:space="preserve">МВ ГУ МНС України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в Херсонській області, керівники об`єктів господарськ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Провести комплекс організаційних заходів щодо забезпечення протипожежного захисту об’єктів, задіяних для проведення новорічних і різдвяних свят, виконання розпоряджень органів державного пожежного нагля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11 року –</w:t>
            </w:r>
          </w:p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2012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МВ ГУ МНС України 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в Херсонській області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відділ культури і туризму, керівники об`єктів господарської діяльності, відділ освіти, керівники комунальних підприєм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Проаналізувати стан забезпечення протипожежного захисту об’єктів освіти і охорони здоров’я. Вжити заходів з метою усунення порушень вимог пожежної безпе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до 10.11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Відділ освіти, медична служба, МВ ГУ МНС України в Херсонській област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Вживати організаційних і практичних заходів, спрямованих на недопущення використання на ринках, у торговельних закладах несертифікованого устаткування протипожежного призначення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використання газобалонного устаткування в місцях масового перебування люд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осінньо-зимового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 xml:space="preserve">періо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МВ ГУ МНС України 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в Херсонській області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начальник інспекції у справах захисту прав споживачів</w:t>
            </w:r>
          </w:p>
        </w:tc>
      </w:tr>
    </w:tbl>
    <w:p>
      <w:pPr>
        <w:pStyle w:val="Normal"/>
        <w:rPr>
          <w:sz w:val="20"/>
          <w:lang w:val="uk-UA"/>
        </w:rPr>
      </w:pPr>
      <w:r>
        <w:br w:type="page"/>
      </w:r>
      <w:r>
        <w:rPr>
          <w:sz w:val="2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4"/>
        <w:gridCol w:w="1476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Сприяти впровадженню систем раннього виявлення й оповіщення населення у випадках виникнення надзвичайних ситуацій, створення матеріально-технічного резерву для недопущення і ліквідації наслідків надзвичайних ситуацій, накопичення засобів індивідуального захисту для населення, що проживає поблизу хімічно небезпечних підприємств, провести капітальні й поточні ремонти трубопроводів водо- і теплопостачання та каналізаційних мере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До 01.11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/>
              <w:t xml:space="preserve">МВ ГУ МНС Україн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в Херсонській області, управління з питань НС та ЦЗН міської ради, комунально-технічна служб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та служба сховищ, служба забезпечення нафтопродуктам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 матеріаль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Забезпечити виготовлення і розміщення в ліфтах, холах, на сходових майданчиках, у коридорах загального користування будівель (житлових будинків, гуртожитків, готелів, пансіонатів, санаторіїв, ринків, автобусних, залізничних вокзалів, адміністративних, житлово-комунальних, торговельних, медичних, навчальних, лікувальних, поштових закладів і відділень Ощадбанку) табличок, листівок, плакатів з короткими інструкціями про основи цивільного захисту і рекомендаціями щодо порядку дій у випадку виникнення надзвичайних ситуаці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до 01.11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/>
              <w:t xml:space="preserve">МВ ГУ МНС Україн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в Херсонській області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ідділ освіти, комунально-технічна служба та служба сховищ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П “Основа”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КП “НК ЖЕУ”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КП “НК Екосервіс”, транспортна служба, медична служба, керівники ринків, керівники поштових закладів, керівник ощад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Проводити із залученням представників органів соціального захисту, комунальних служб відповідну роз’яснювальну роботу серед різних верств населення щодо запобігання виникненню надзвичайних ситуаці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осінньо-зимового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/>
              <w:t xml:space="preserve">періо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Управління праці 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 xml:space="preserve">та соціального захисту населення, КП “Основа”, КП “НК Екосервіс”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/>
              <w:t>КП “НК ЖЕУ”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Керуючий справами виконкому                                       </w:t>
        <w:tab/>
        <w:t xml:space="preserve"> В.С.Аку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1:00Z</dcterms:created>
  <dc:creator>Поповиченко О.Н.</dc:creator>
  <dc:description/>
  <cp:keywords/>
  <dc:language>en-US</dc:language>
  <cp:lastModifiedBy>vd-zag1</cp:lastModifiedBy>
  <cp:lastPrinted>2011-08-22T09:38:00Z</cp:lastPrinted>
  <dcterms:modified xsi:type="dcterms:W3CDTF">2011-09-27T06:31:00Z</dcterms:modified>
  <cp:revision>31</cp:revision>
  <dc:subject/>
  <dc:title>Про організацію і проведення </dc:title>
</cp:coreProperties>
</file>