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6801350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79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Про Угоду про співпрацю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між обласною радою та районними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міськими, районними у місті Херсоні радам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1. Схвалити текст Угоди про співпрацю між обласною радою та районними, міськими, районними у місті Херсоні радами Херсонської області, згідно з додатком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2. Визнати таким, що втратило чинність, рішення міської ради від 24.12.2010 №124 «</w:t>
      </w:r>
      <w:r>
        <w:rPr>
          <w:lang w:val="uk-UA"/>
        </w:rPr>
        <w:t>Про Угоду про співпрацю між обласною радою та районними, міськими, районними у місті радами Херсонської області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секретаря міської ради Лук</w:t>
      </w:r>
      <w:r>
        <w:rPr/>
        <w:t>`яненко О.В. та постійну комісію з питань депутатської діяльності та етики, законності і правопорядку (Кафідо</w:t>
      </w:r>
      <w:r>
        <w:rPr>
          <w:lang w:val="uk-UA"/>
        </w:rPr>
        <w:t>в А.О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Міський голова </w:t>
        <w:tab/>
        <w:tab/>
        <w:t xml:space="preserve">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4.2016р. №2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працю між обласною радою та районними, міськими, районними у місті Херсоні радами Херсон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укладається між обласною радою та районними, міськими, районними  місті Херсоні радами Херсонської області як представницькими органами відповідних територіальних громад в особі голови обласної ради, голів районних рад, міських голів міст Херсона, Каховки, Нової Каховки і Голої Пристані, голів районних у місті Херсоні рад Херсонської області на підставі Конституції України та Закону України «Про місцеве самоврядування в Україні» з метою ефективного вирішення завдань місцевого самоврядування, які мають спільний характер в межах Херсонської області або в декількох районах, містах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шляхи реалізації Угод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и принципами реалізації Угоди є: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овноважень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участі в Угоді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ість участі в Угоді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ереваги консенсусу, як правило, у прийнятті спільних рішень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економічних і соціальних чинників над партійно-політичними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діяльності в межах Уго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шляхами реалізації угоди є :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е формування засад регіональної економічної та соціальної політики , насамперед на основі принципу інноваційності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розробки програм соціально-економічного та культурного розвитку , необхідних цільових програм, а також їх затвердження та контроль за виконанням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ординована організація бюджетного процесу на рівні області, районів та міст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мірна діяльність щодо питань власності, земельних відносин, природокористування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на рівні області, районів та міст електронного документообігу, систем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а методична та практична допомога 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но-процедурна єдність діяльності місцевих рад – учасниць Уго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дієвості Угоди під керівництвом голови обласної ради створюється Рада місцевого самоврядування ( далі – Рада) як консультативно-дорадчий орган, до складу якого входять заступники голови обласної ради, голови районних рад, міські голови міст обласного значення, голови районних у місті Херсоні рад. Діяльність Ради регламентується окремим положенням, яке затверджується головою облас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`язання сторін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а обласна рада :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для загального користування сторін, в межах їх компетен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у діяльності щодо розробки та подальшого супроводження програм соціально-економічного та культурного розвитку, цільових програм обласного, районного та міського рів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є для загального користування сторін, в межах їх компетенції, систему діяльності щодо здійснення бюджетного процесу на рівні області, районів та міс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місцевих рад – учасниць Угоди щодо контролю за виконанням повноважень, делегованих місцевим державним адміністраціям, виконавчими органами міської, районної у місті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в межах компетенції взаємно погоджені інтереси сторін Угоди у взаємодії з центральними органами законодавчої та виконавчої влади, обласними радами інших регіонів, підприємствами, установами, закладами тощо як всередині країни, так і відповідно до встановленого порядку за кордон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в межах компетенції завдання щодо концентрування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учасників Угоди виступає головним замовником тих розробок або послуг по супроводженню вже створених продуктів, які визнаються необхідними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і підтримує за замовленням учасників Угоди в експлуатаційному стані систему електронного документообігу, яка забезпечує повнофункціональну діяльність сторін Угоди, а також систему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функціонування сайту обласної ради в інтересах сторін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є та розповсюджує серед місцевих рад – учасниць Угоди досвід роботи з питань діяльності місцевих ра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 в разі потреби практичну допомогу місцевим радам-учасницям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систему діяльності щодо постійного виконання функцій методичного й навчально-методичного центру стосовно питань місцевого самоврядування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висвітленню роботи місцевих рад – учасниць Угоди у засобах масової інформації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,міські, районні у місті Херсоні ради: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формулюють та надають для врахування проблемн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рад в межах їх компетенції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, в межах їх компетенції, участь у системі діяльності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бюджетного процесу на рівні області, районів та міс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ють концентруванню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участь у розробці та кваліфіковане користування можливостями системи електронного документообігу, а також системи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ють угоди про співпрацю з міськими ( районного підпорядкування), сільськими та селищними радами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інформацію з питань діяльності рад для узагальнення або аналі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інцеві положення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і доповнення до цієї Угоди протягом терміну її дії мож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ся за умови взаємної згоди керівників місцевих рад – учасниць Угоди з подальшим затвердженням на сесі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набирає чинності з моменту її підписання сторонами і діє до кінця поточного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4:00Z</dcterms:created>
  <dc:creator>Admin</dc:creator>
  <dc:description/>
  <cp:keywords/>
  <dc:language>en-US</dc:language>
  <cp:lastModifiedBy>Admin</cp:lastModifiedBy>
  <cp:lastPrinted>2016-04-19T10:07:00Z</cp:lastPrinted>
  <dcterms:modified xsi:type="dcterms:W3CDTF">2016-04-19T08:00:00Z</dcterms:modified>
  <cp:revision>2</cp:revision>
  <dc:subject/>
  <dc:title>Про Угоду про співпрацю </dc:title>
</cp:coreProperties>
</file>