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769980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9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затвердження</w:t>
      </w:r>
    </w:p>
    <w:p>
      <w:pPr>
        <w:pStyle w:val="Heading1"/>
        <w:rPr/>
      </w:pPr>
      <w:r>
        <w:rPr/>
        <w:t xml:space="preserve">Положення про міський центр </w:t>
      </w:r>
    </w:p>
    <w:p>
      <w:pPr>
        <w:pStyle w:val="Heading1"/>
        <w:rPr/>
      </w:pPr>
      <w:r>
        <w:rPr/>
        <w:t xml:space="preserve">соціальних служб для сім’ї, дітей та молоді </w:t>
      </w:r>
    </w:p>
    <w:p>
      <w:pPr>
        <w:pStyle w:val="Heading1"/>
        <w:rPr/>
      </w:pPr>
      <w:r>
        <w:rPr/>
        <w:t>Ново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ab/>
        <w:t xml:space="preserve">З метою приведення </w:t>
      </w:r>
      <w:r>
        <w:rPr/>
        <w:t>Положення про міський центр соціальних служб для сім’ї, дітей та молоді</w:t>
      </w:r>
      <w:r>
        <w:rPr>
          <w:szCs w:val="28"/>
        </w:rPr>
        <w:t xml:space="preserve"> </w:t>
      </w:r>
      <w:r>
        <w:rPr/>
        <w:t xml:space="preserve">Новокаховської міської ради </w:t>
      </w:r>
      <w:r>
        <w:rPr>
          <w:szCs w:val="28"/>
        </w:rPr>
        <w:t>у відповідність до постанови Кабінету Міністрів України від 17 липня 2015 р. № 495 «Про внесення змін до Загального положення про центр соціальних служб для сім’ї, дітей та молоді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атвердити нову редакцію Положення про міський центр соціальних служб для сім</w:t>
      </w:r>
      <w:r>
        <w:rPr>
          <w:sz w:val="28"/>
          <w:lang w:val="ru-RU"/>
        </w:rPr>
        <w:t>’</w:t>
      </w:r>
      <w:r>
        <w:rPr>
          <w:sz w:val="28"/>
        </w:rPr>
        <w:t>ї, дітей та молоді Новокаховської міської ради (додається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Визнати таким, що втратили чинність рішення міської ради, від 31 жовтня 2013 року № 1295 «Про затвердження нової редакції Положення про міський центр соціальних служб для сім’ї, дітей та молоді Новокаховської міської ради», від 08 жовтня 2015 року № 2238 «Про внесення змін до Положення про міський центр соціальних служб для сім’ї, дітей та молоді Новокаховської міської рад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заступника міського голови Сироватка В.М. </w:t>
      </w:r>
      <w:r>
        <w:rPr>
          <w:sz w:val="28"/>
          <w:szCs w:val="28"/>
        </w:rPr>
        <w:t>та постійну комісію з питань гуманітарної політики, освіти та охорони здоров’я (Микитенко Л.А.).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о рішення 9-ї сесії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ід 09.06.2016 року №29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міський центр соціальних служб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ім'ї, дітей та молоді Новокаховської міської ра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Міський центр соціальних служб для сім'ї, дітей та молоді Новокаховської міської ради </w:t>
      </w:r>
      <w:r>
        <w:rPr>
          <w:sz w:val="28"/>
          <w:szCs w:val="28"/>
        </w:rPr>
        <w:t>(далі —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чена назва Міського центру соціальних служб для сім'ї, дітей та молоді – МЦСССДМ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</w:t>
      </w:r>
      <w:r>
        <w:rPr>
          <w:color w:val="000000"/>
          <w:sz w:val="28"/>
          <w:szCs w:val="28"/>
        </w:rPr>
        <w:t>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сновними принципами діяльності центру є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і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ціальна справедливі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ступність та відкриті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нфіденційність та відповідальність за дотримання етичних і правових нор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держання і захист прав люди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адресність та індивідуальний підхі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мплексність та системність під час надання соціальних по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тримання державних стандартів і нормативів соціальних по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 ефективність використання бюджетних та позабюджетних кошт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сновними завданнями центру є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Центр відповідно до покладених на нього завдан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дійснює заходи щод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ціального супроводження прийомних сімей та дитячих будинків сімейного тип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Центр має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носити Мінсоцполітики,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нтр очолює директор, який призначається на посаду і звільняється з посади в установленому порядку </w:t>
      </w:r>
      <w:r>
        <w:rPr>
          <w:color w:val="000000"/>
          <w:sz w:val="28"/>
          <w:szCs w:val="28"/>
        </w:rPr>
        <w:t>міським голово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Директор центр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едставляє центр у відносинах з органами  місцевого самоврядування, підприємствами, установами та організація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водить особистий прийом громадян з питань, що належать до компетенції цент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озпоряджається в межах повноважень майном і коштами цент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рияє підвищенню кваліфікації працівників цент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значає на посаду та звільняє з посади працівників центру не посадових осіб місцевого самоврядуванн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ймає рішення щодо заохочення та притягнення до дисциплінарної відповідальності працівників центр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дійснює інші повноваження, відповідно до законодав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іяльність центру фінансується за рахунок коштів місцевого бюджету та інших джерел, не заборонених законодавством. Центр надає послуги на безоплатній основ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Центр є юридичною особою публічного права, має самостійний баланс, відповідні рахунки в органах Державної казначейської служби України, печатку із зображенням Державного Герба України та своїм найменуванням, власний блан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. Центр є неприбутковою організаціє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3. Юридична адреса Центру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4900, м. Нова Каховка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ул. Жовтнева, буд.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/>
      </w:pPr>
      <w:r>
        <w:rPr>
          <w:color w:val="000000"/>
          <w:sz w:val="28"/>
          <w:szCs w:val="28"/>
        </w:rPr>
        <w:tab/>
        <w:t>14. Форма власності Центру – комунальна, організаційно-правова форма господарювання – організаці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ab/>
        <w:t>15. Гранична чисельність і фонд оплати праці працівників Центру встановлюються міською радо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6. Штатний розпис центру в межах граничної чисельності працівників та фонду оплати праці затверджується міським голово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Центр може бути ліквідований або реорганізований за рішенням міської ради у порядку, передбаченому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18. У разі припинення юридичної особи (у результаті її ліквідації, злиття, поділу, приєднання або перетворення)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9.</w:t>
      </w:r>
      <w:r>
        <w:rPr>
          <w:sz w:val="28"/>
          <w:szCs w:val="28"/>
        </w:rPr>
        <w:t xml:space="preserve"> Центр у своїй діяльності забезпечує дотримання вимог Закону України “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О.В.Лук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uk-UA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4:00Z</dcterms:created>
  <dc:creator>Admin</dc:creator>
  <dc:description/>
  <cp:keywords/>
  <dc:language>en-US</dc:language>
  <cp:lastModifiedBy>Admin</cp:lastModifiedBy>
  <cp:lastPrinted>2016-06-13T13:48:00Z</cp:lastPrinted>
  <dcterms:modified xsi:type="dcterms:W3CDTF">2016-06-14T07:34:00Z</dcterms:modified>
  <cp:revision>2</cp:revision>
  <dc:subject/>
  <dc:title>Про затвердження</dc:title>
</cp:coreProperties>
</file>