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1788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06.2016   №3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міської ради від 13.08.2015   №219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передачу земельної ділянк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ї особи – підприємц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оловій Наталії Володимирівн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оренду”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громадянина Циклінського Сергія Володимировича від13.05.2016 року вхід.№3-1913-9  щодо внесення змін  до рішення міської ради, керуючись статтями 12, 83 Земельного кодексу України, 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27"/>
          <w:szCs w:val="27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зміни до рішення міської ради 83-ї сесії міської ради 6-го скликання від 13.08.2015 року №2199 “Про передачу земельної ділянки фізичної особи – підприємця Соколовій Наталії Володимирівни в суборенду”, виклавши пункт 1 в наступній редакції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“1. Надати дозвіл на передачу в суборенду фізичним особам – підприємцям Яковенку Валерію Геннадійовичу та Горіну Володимиру Миколайовичу площею 0,0485 га по вул.Паризькї Комуни, в районі будинку №15, на землях житлової та громадської забудови, за функцією використання – землі поточного будівництва (встановити Кф – 0,5 на період дії дозволу на проектування та будівництво, але не більше ніж на термін дії договору оренди (декларація про початок виконання будівельних робіт від 11 липня 2013 року ХС№030131930198)), кадастровий номер 651070000:01:016:0098, яка знаходиться в оренді 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ої особи - підприємця Соколовій Наталії Володимирівні, відповідно до договору оренди, зареєстрованого в Державному реєстрі речових прав на нерухоме майно №6375691 від 18.07.2014 року, терміном на період дії договору оренди.”(замість - Циклінському Сергію Володимировичу)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оданої заяви в зв’язку із закриттям підприємницької діяльності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відповідні зміни до договору суборенди земельної ділянки, який зареєстрований у Державному реєстрі речових прав на нерухоме майно  за №11625612 від 16.10.2015 рок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uk-UA" w:bidi="ar-SA"/>
    </w:rPr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8:00Z</dcterms:created>
  <dc:creator>Admin</dc:creator>
  <dc:description/>
  <cp:keywords/>
  <dc:language>en-US</dc:language>
  <cp:lastModifiedBy>Admin</cp:lastModifiedBy>
  <cp:lastPrinted>2016-06-10T14:49:00Z</cp:lastPrinted>
  <dcterms:modified xsi:type="dcterms:W3CDTF">2016-06-14T07:39:00Z</dcterms:modified>
  <cp:revision>2</cp:revision>
  <dc:subject/>
  <dc:title>Про внесення змін до рішення</dc:title>
</cp:coreProperties>
</file>