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44558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0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084 га, за адресою: Херсонська область, місто Нова Каховка  по вул.Заводська, в районі автовокзалу, під будівництво та обслуговування кафе-магазину, існуючий склад угідь: землі загального користування (шифр рядка 97); забудовані землі, у тому числі землі, що використовуються для відпочинку та інші відкриті землі, в тому числі вулиць, набережних, площ (графа 61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825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тановити обмеження  - заборона відчуження земельної ділянки згідно закону (стаття 83 Земельного кодексу України), код 01.06.20 (наказ Держкомзему №643 від 29.12.2008 року “Про класифікацію обмежень та обтяжень у використанні земельних ділянок”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160 га, за адресою: Херсонська область, місто Нова Каховка  по вул.Заводська, в районі автовокзалу, під будівництво та обслуговування кафе-магазину, існуючий склад угідь: землі загального користування (шифр рядка 97); забудовані землі, у тому числі землі, що використовуються для відпочинку та інші відкриті землі, в тому числі вулиць, набережних, площ (графа 61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3:014:01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становити обмеження  - заборона відчуження земельної ділянки згідно закону (стаття 83 Земельного кодексу України), код 01.06.20 (наказ Держкомзему №643 від 29.12.2008 року “Про класифікацію обмежень та обтяжень у використанні земельних ділянок”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вокаховській міській раді площею 0,0029 га, за адресою: Херсонська область, місто Нова Каховка  на перехресті просп.Перемоги – вул.Горького, під будівництво та обслуговування об’єктів торгівлі, існуючий склад угідь: землі загального користування (шифр рядка 97); забудовані землі, у тому числі землі, що використовуються для відпочинку та інші відкриті землі, в тому числі вулиць, набережних, площ (графа 61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830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становити обмеження  - заборона відчуження земельної ділянки згідно закону (стаття 83 Земельного кодексу України), код 01.06.2008 (наказ Держкомзему №643 від 29.12.2008 року “Про класифікацію обмежень та обтяжень у використанні земельних ділянок”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846 га, за адресою: Херсонська область, місто Нова Каховка  перехрестя  вул.Новокаховське шосе, в районі садового товариства “Енергетик-2”, для будівництва та обслуговування складу-магазину, існуючий склад угідь: землі запасу та землі не надані у власність, постійне користування в межах населених пунктів (які не надані у тимчасове користування) (шифр рядка 98); забудовані землі, у тому числі землі, які використовуються для транспорту та зв’язку, інші землі (графа 49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829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вокаховській міській раді площею 0,0080 га, за адресою: Херсонська область, місто Нова Каховка  по вул.Горького, навпроти ринку “Сокіл”, під будівництво та обслуговування об’єктів торгівлі, існуючий склад угідь: землі загального користування (шифр рядка 97); забудовані землі, у тому числі землі, громадського призначення (графа 43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0827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технічну документацію із землеустрою щодо встановлення (відновлення) меж земельної ділянки комунальної власності в натурі (на місцевості) для подальшої передачі в оренду шляхом проведення аукціону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вокаховській міській раді площею 0,0631 га, за адресою: Херсонська область, місто Нова Каховка  на перехресті вул.Соборна(Щорса) – вул.Ріхарда Зорге,  для розміщення та обслуговування автозаправочної станції, існуючий склад угідь: землі інших закладів, установи, організації (шифр рядка 58); у тому числі землі, які використовуються в комерційних цілях (графа 42), на землях промисловості, транспорту, зв’язку, енергетики, оборони та іншого призначення, за функцією використання –  комерційні землі, (код класифікації цільового призначення – 03.07.), кадастровий номер 6510700000:01:001:083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ки в орен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4">
    <w:name w:val=" Знак Знак4"/>
    <w:qFormat/>
    <w:rPr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9:00Z</dcterms:created>
  <dc:creator>Admin</dc:creator>
  <dc:description/>
  <cp:keywords/>
  <dc:language>en-US</dc:language>
  <cp:lastModifiedBy>Admin</cp:lastModifiedBy>
  <cp:lastPrinted>2016-06-13T10:20:00Z</cp:lastPrinted>
  <dcterms:modified xsi:type="dcterms:W3CDTF">2016-06-14T07:42:00Z</dcterms:modified>
  <cp:revision>2</cp:revision>
  <dc:subject/>
  <dc:title>Про затвердження проектів</dc:title>
</cp:coreProperties>
</file>