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1384294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6.2016   №328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звіл на розробку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ої документації з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ої грошової оцінк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их ділянок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дівничого товариства “Сокіл -1”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лист Садівничого товариства “Сокіл-1” від 07 квітня 2016 року (вхід.від 07.04.2016 року №3-1423-14),  згідно з роз’ясненням наданим Державним комітетом із земельних ресурсів №21846/22/11-10 від 23.11.2010 року,  відповідно до статті 23 Закону України  “Про оцінку земель”, керуючись статтями 200, 201 Земельного кодексу України, статті 38 Закону України “Про землеустрій”, статтею </w:t>
      </w:r>
      <w:r>
        <w:rPr>
          <w:rFonts w:cs="Times New Roman" w:ascii="Times New Roman" w:hAnsi="Times New Roman"/>
          <w:sz w:val="28"/>
          <w:szCs w:val="28"/>
        </w:rPr>
        <w:t>26 Закону України “Про місцеве самоврядування в Україні”,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Садівничому товариству “Сокіл-1” на розробку технічної документації з нормативної грошової оцінки </w:t>
      </w:r>
      <w:r>
        <w:rPr>
          <w:rFonts w:cs="Times New Roman" w:ascii="Times New Roman" w:hAnsi="Times New Roman"/>
          <w:sz w:val="28"/>
          <w:lang w:val="uk-UA"/>
        </w:rPr>
        <w:t xml:space="preserve">земельної ділянки, яка сформована, орієнтовною площею 10,0000 га, для ведення садівництва, яка розташована в адміністративних межах Райської сіль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Новокаховської міської ради за межами населеного пункт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</w:t>
      </w:r>
      <w:r>
        <w:rPr>
          <w:rFonts w:cs="Times New Roman" w:ascii="Times New Roman" w:hAnsi="Times New Roman"/>
          <w:sz w:val="28"/>
          <w:lang w:val="uk-UA"/>
        </w:rPr>
        <w:t xml:space="preserve">на першого заступника  міського голови Чурсинова Л.Г. і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комісію з питань земельних, природних ресурсів та комунальної власності (Хоменко С.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В.І.Ковал</w:t>
      </w:r>
      <w:r>
        <w:rPr>
          <w:rFonts w:cs="Times New Roman" w:ascii="Times New Roman" w:hAnsi="Times New Roman"/>
          <w:sz w:val="28"/>
          <w:szCs w:val="28"/>
          <w:lang w:val="uk-UA"/>
        </w:rPr>
        <w:t>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19:00Z</dcterms:created>
  <dc:creator>Admin</dc:creator>
  <dc:description/>
  <cp:keywords/>
  <dc:language>en-US</dc:language>
  <cp:lastModifiedBy>Admin</cp:lastModifiedBy>
  <cp:lastPrinted>2016-06-13T13:20:00Z</cp:lastPrinted>
  <dcterms:modified xsi:type="dcterms:W3CDTF">2016-06-14T07:53:00Z</dcterms:modified>
  <cp:revision>2</cp:revision>
  <dc:subject/>
  <dc:title>Про дозвіл на розробку</dc:title>
</cp:coreProperties>
</file>