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73983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заходів Програми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об’єднань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их будинків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капітального ремонту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на 2016-2018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'язку із зверненням голів ОСББ щодо необхідності проведення капітального ремонту ліфтів, термін експлуатації яких становить 25 років та виділення коштів з міського бюджету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Доповнити Заходи щодо проведення капітального ремонту житлового фонду об'єднань співвласників багатоквартирних будинків, які є  додатком 3 до Програми фінансової підтримки об’єднань співвласників багатоквартирних будинків для проведення капітального ремонту житлового фонду на 2016-2018 роки, затвердженої рішенням міської ради від 24.12.2015 №88 (в редакції від 25.02.2016 №178 із доповненнями від 09.06.2016 №284) пунктами 14, 15, 16, 17, 18 що додається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Перетятько В.В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І.Коваленко </w:t>
      </w:r>
    </w:p>
    <w:p>
      <w:pPr>
        <w:pStyle w:val="Style14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3 до Програми </w:t>
      </w:r>
    </w:p>
    <w:p>
      <w:pPr>
        <w:pStyle w:val="Style14"/>
        <w:ind w:left="96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ої підтримки об'єднань співвласників багатоквартирних будинків для проведення капітального ремонту житлового фонду на 2016-2018 рок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ведення капітального ремонту житлового фонду об'єднань співвласників багатоквартирних будинкі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135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394"/>
        <w:gridCol w:w="1134"/>
        <w:gridCol w:w="2409"/>
        <w:gridCol w:w="2719"/>
        <w:gridCol w:w="1676"/>
        <w:gridCol w:w="2262"/>
      </w:tblGrid>
      <w:tr>
        <w:trPr>
          <w:tblHeader w:val="true"/>
          <w:trHeight w:val="69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альні за виконанн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 фінансування з міського бюдже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сажирських ліфтів в житловому будинку за адресою м. Нова Каховка, вул. П.Комуни, 15 п.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Люпин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печної експлуатації ліфт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ванн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сажирських ліфтів в житловому будинку за адресою м. Нова Каховка, вул. М.Букіна, 54а, п.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Геолог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печної експлуатації ліфт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ванн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сажирських ліфтів в житловому будинку за адресою м. Нова Каховка, вул. Піонерська,29, п. 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Єдність 29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печної експлуатації ліфт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ванн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сажирських ліфтів в житловому будинку за адресою м. Нова Каховка, вул. Соборна,22 (Щорса) п. 1, 2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Сосновий двір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печної експлуатації ліфт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ванн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асажирських ліфтів в житловому будинку за адресою м. Нова Каховка, вул. Соборна,55 п. 1,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омунального господарства, ОСББ «Соборна 55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безпечної експлуатації ліфті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фінансуванн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ї голови                                                                                                                                         В.М.Сироват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45:00Z</dcterms:created>
  <dc:creator>Admin</dc:creator>
  <dc:description/>
  <cp:keywords/>
  <dc:language>en-US</dc:language>
  <cp:lastModifiedBy>Admin</cp:lastModifiedBy>
  <cp:lastPrinted>2016-07-22T09:47:00Z</cp:lastPrinted>
  <dcterms:modified xsi:type="dcterms:W3CDTF">2016-07-26T08:47:00Z</dcterms:modified>
  <cp:revision>2</cp:revision>
  <dc:subject/>
  <dc:title>Про внесення доповнень до заходів Програми</dc:title>
</cp:coreProperties>
</file>