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4301555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7.2016   №34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ходи до міської  соц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ої програми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ї галузі на 2016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 Внести зміни та доповнення у заходи до міської соціальної цільової програми розвитку освітньої галузі на 2016 рік (додаток), затверджених  рішенням  9 сесії міської ради 7-го скликання від 9 червня 2016 року № 29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Доповнити заходом «Капітальний  ремонт сантехнічних систем я/с № 5 «Казка» та збільшити суму планових призначень на суму 142203 грн.</w:t>
      </w:r>
      <w:r>
        <w:rPr>
          <w:sz w:val="28"/>
          <w:lang w:val="uk-UA"/>
        </w:rPr>
        <w:t xml:space="preserve">                       (КФКВ 7010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Доповнити заходом «Капітальний  ремонт сантехнічних систем                       я/с № 11 «Золотий ключик» та збільшити суму планових призначень на суму 254296 грн.</w:t>
      </w:r>
      <w:r>
        <w:rPr>
          <w:sz w:val="28"/>
          <w:lang w:val="uk-UA"/>
        </w:rPr>
        <w:t xml:space="preserve"> (КФКВ 7010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Доповнити заходом «Капітальний ремонт сантехнічних систем                           я/с № 18 «Вербонька» та збільшити суму планових призначень на  суму                 600000 грн.</w:t>
      </w:r>
      <w:r>
        <w:rPr>
          <w:sz w:val="28"/>
          <w:lang w:val="uk-UA"/>
        </w:rPr>
        <w:t xml:space="preserve"> (КФКВ 7010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Доповнити заходом «Капітальний ремонт покрівлі НВК № 2» та збільшити суму планових призначень на суму 249893 грн.</w:t>
      </w:r>
      <w:r>
        <w:rPr>
          <w:sz w:val="28"/>
          <w:lang w:val="uk-UA"/>
        </w:rPr>
        <w:t xml:space="preserve"> (КФКВ 7020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5.Доповнити заходом «Капітальний ремонт покрівлі ЗОШ № 6»  та збільшити планові призначення на суму 287406 грн. (КФКВ 7020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6.Доповнити заходом «Капітальний ремонт будівлі ЗОШ № 7»  та збільшити планові призначення на суму 365534 грн. (КФКВ 70201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7.Доповнити заходом «Капітальний ремонт приміщень гімназії»  та збільшити планові призначення на суму 350000 грн. (КФКВ 7020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8.Доповнити заходом «Капітальний ремонт покрівлі ЗОШ № 10»  та збільшити планові призначення на суму 175000 грн. (КФКВ 7020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 та  гласності (Микитенко Л.А.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В.І.Ковал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120"/>
        <w:rPr/>
      </w:pPr>
      <w:r>
        <w:rPr>
          <w:sz w:val="28"/>
          <w:szCs w:val="28"/>
          <w:lang w:val="uk-UA"/>
        </w:rPr>
        <w:t xml:space="preserve">до рішення сесії 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7.2016р. №344</w:t>
      </w:r>
    </w:p>
    <w:p>
      <w:pPr>
        <w:pStyle w:val="Normal"/>
        <w:jc w:val="center"/>
        <w:rPr/>
      </w:pPr>
      <w:r>
        <w:rPr>
          <w:sz w:val="28"/>
          <w:szCs w:val="28"/>
        </w:rPr>
        <w:t>ЗАХО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міської  соціальної цільової програми розвит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ї галузі </w:t>
      </w:r>
      <w:r>
        <w:rPr>
          <w:sz w:val="28"/>
          <w:szCs w:val="28"/>
        </w:rPr>
        <w:t xml:space="preserve">міста 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4109"/>
        <w:gridCol w:w="1555"/>
        <w:gridCol w:w="1139"/>
        <w:gridCol w:w="1135"/>
        <w:gridCol w:w="1135"/>
      </w:tblGrid>
      <w:tr>
        <w:trPr>
          <w:trHeight w:val="49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ФКВ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зва заход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мін   виконання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сяг фінансу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  <w:r>
              <w:rPr>
                <w:color w:val="000000"/>
                <w:sz w:val="28"/>
                <w:szCs w:val="28"/>
                <w:lang w:eastAsia="en-US"/>
              </w:rPr>
              <w:t>вання,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грн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35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 т.ч.</w:t>
            </w:r>
            <w:r>
              <w:rPr>
                <w:color w:val="000000"/>
                <w:sz w:val="28"/>
                <w:szCs w:val="28"/>
                <w:lang w:eastAsia="en-US"/>
              </w:rPr>
              <w:tab/>
              <w:t>.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ab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</w:t>
            </w:r>
            <w:r>
              <w:rPr>
                <w:color w:val="000000"/>
                <w:sz w:val="28"/>
                <w:szCs w:val="28"/>
                <w:lang w:eastAsia="en-US"/>
              </w:rPr>
              <w:t>агаль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ий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фон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п</w:t>
            </w:r>
            <w:r>
              <w:rPr>
                <w:color w:val="000000"/>
                <w:sz w:val="28"/>
                <w:szCs w:val="28"/>
                <w:lang w:eastAsia="en-US"/>
              </w:rPr>
              <w:t>еці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  <w:r>
              <w:rPr>
                <w:color w:val="000000"/>
                <w:sz w:val="28"/>
                <w:szCs w:val="28"/>
                <w:lang w:eastAsia="en-US"/>
              </w:rPr>
              <w:t>альний  фонд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0101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, у т.ч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Капітальний ремонт сантехнічних систем   я/с № 5 «Казк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2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203</w:t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Капітальний ремонт сантехнічних систем   я/с № 11 «Золотий ключик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2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296</w:t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Капітальний ремонт сантехнічних систем   я/с № 18 «Вербоньк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00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70201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, у т.ч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НВК № 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89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893</w:t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ЗОШ № 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4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406</w:t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       ЗОШ № 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5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534</w:t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риміщень гімназії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00</w:t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ЗОШ № 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О.В. Лук’яненк</w:t>
      </w:r>
      <w:r>
        <w:rPr>
          <w:sz w:val="28"/>
          <w:szCs w:val="28"/>
          <w:lang w:val="uk-UA"/>
        </w:rPr>
        <w:t>о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3:00Z</dcterms:created>
  <dc:creator>Admin</dc:creator>
  <dc:description/>
  <cp:keywords/>
  <dc:language>en-US</dc:language>
  <cp:lastModifiedBy>Admin</cp:lastModifiedBy>
  <cp:lastPrinted>2016-07-22T10:35:00Z</cp:lastPrinted>
  <dcterms:modified xsi:type="dcterms:W3CDTF">2016-07-26T08:50:00Z</dcterms:modified>
  <cp:revision>2</cp:revision>
  <dc:subject/>
  <dc:title>Про внесення змін та доповнень</dc:title>
</cp:coreProperties>
</file>