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8041155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4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звиток культури і туризму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3-2017 роки”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вдосконалення в місті умов розвитку культури і туризму, забезпечення культурно-дозвільних  потреб населення, збереження культурних традицій, пропаганди серед молоді здорового способу життя, виховання патріотизму та відродження народних традицій, відповідно до статті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«Заходів щодо реалізації міської програми </w:t>
      </w:r>
      <w:r>
        <w:rPr>
          <w:sz w:val="28"/>
          <w:lang w:val="uk-UA"/>
        </w:rPr>
        <w:t>“Розвиток культури і туризму міста Нова Каховка на період 2013-2017 роки” затвердженої рішенням 33 сесії міської ради 6-го скликання від 18 грудня 2012 року №901, а саме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1. Пункт 1.2 Розділу 1 “Збереження національних традицій та звичаїв. Забезпечення розвитку творчого потенціалу та культурного простору міста Нова Каховка  Заходів  </w:t>
      </w:r>
      <w:r>
        <w:rPr>
          <w:sz w:val="28"/>
          <w:szCs w:val="28"/>
          <w:lang w:val="uk-UA"/>
        </w:rPr>
        <w:t xml:space="preserve">щодо реалізації міської програми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Розвиток культури і туризму міста Нова Каховка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 викласти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Пункт 2.3 Розділу 2 </w:t>
      </w:r>
      <w:r>
        <w:rPr>
          <w:sz w:val="28"/>
          <w:lang w:val="uk-UA"/>
        </w:rPr>
        <w:t>“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”</w:t>
      </w:r>
      <w:r>
        <w:rPr>
          <w:sz w:val="28"/>
          <w:szCs w:val="28"/>
          <w:lang w:val="uk-UA"/>
        </w:rPr>
        <w:t xml:space="preserve"> викласти в новій редакції (додається). 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 5.3 Розділу 5 «Підтримка діяльності клубних закладів, створення умов для розвитку самодіяльної народної творчості. </w:t>
      </w:r>
      <w:r>
        <w:rPr>
          <w:sz w:val="28"/>
          <w:szCs w:val="28"/>
        </w:rPr>
        <w:t>Збереження нематеріальної культурної спадщини» викласти в новій редакції, що додається (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Микитенко Л.А.).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9720" w:hanging="180"/>
        <w:rPr>
          <w:sz w:val="28"/>
          <w:szCs w:val="28"/>
        </w:rPr>
      </w:pPr>
      <w:r>
        <w:rPr>
          <w:sz w:val="28"/>
          <w:szCs w:val="28"/>
        </w:rPr>
        <w:t>Додаток до міської програми</w:t>
      </w:r>
    </w:p>
    <w:p>
      <w:pPr>
        <w:pStyle w:val="Normal"/>
        <w:ind w:left="9720"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Розвиток культури і туризму міста </w:t>
      </w:r>
    </w:p>
    <w:p>
      <w:pPr>
        <w:pStyle w:val="Normal"/>
        <w:ind w:left="9720" w:hanging="180"/>
        <w:rPr>
          <w:sz w:val="28"/>
          <w:szCs w:val="28"/>
        </w:rPr>
      </w:pPr>
      <w:r>
        <w:rPr>
          <w:sz w:val="28"/>
          <w:szCs w:val="28"/>
        </w:rPr>
        <w:t>Нова Каховка на період 2013-2017 роки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ХОД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щодо реалізації міської програми «Розвиток культури і туризм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іста Нова Каховка  на період 2013-2017 роки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"/>
        <w:gridCol w:w="6850"/>
        <w:gridCol w:w="1980"/>
        <w:gridCol w:w="1622"/>
        <w:gridCol w:w="1801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п</w:t>
            </w:r>
          </w:p>
        </w:tc>
        <w:tc>
          <w:tcPr>
            <w:tcW w:w="7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міст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і за виконанн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рок виконання, рок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огнозні обся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 т.ч. за рахун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ісь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береження національних традицій та звичаї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безпечення розвитку творчого потенціалу та культурного простору міста Нова Ках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ація та проведення культурно-мистецьких та просвітницьких заходів щодо відзначення знаменних, пам’ятних дат та ювілейних подій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ітний концерт творчих колективів міста; Різдвяна ялинка, День Соборності України; Урочистий мітинг до Дня виводу військ з Афганістану;</w:t>
            </w:r>
            <w:r>
              <w:rPr>
                <w:bCs/>
                <w:sz w:val="25"/>
                <w:szCs w:val="25"/>
              </w:rPr>
              <w:t xml:space="preserve"> Свято “Масляна”;  </w:t>
            </w:r>
            <w:r>
              <w:rPr>
                <w:sz w:val="25"/>
                <w:szCs w:val="25"/>
              </w:rPr>
              <w:t>День першобудівників; Міжнародний жіночий день 8 Березня; День народження Т.Шевченка; Тиждень дитячої та юнацької книги; День Чорнобильської трагедії; День Перемоги;  День працівників культури і аматорського мистецтва; Міжнародний день захисту дітей; День жалоби; День Конституції України; День будівельника; День Державного прапора України; День незалежності України;  День партизанської слави; День міста; День вчителя; День бібліотек; День українського козацтва; річниця визволення Херсонщини від німецько-фашистських загарбників; 2 листопада – День визволення  території Новокаховської міської ради від німецько-фашистських загарбників; День пам’яті жертв голодомору; День місцевого самоврядування; Новорічні заходи; Вечори відпочинку супроводі духового оркестру для першобудівників та ветеранів; випускні вечори в школах естетичного виховання, мітинг до дня народження О.Довженк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вілейні заходи:</w:t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60-річчя Палацу культури;</w:t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25-річчя Хору ветеранів війни та праці;</w:t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60-річчя Центральної міської бібліотеки;</w:t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о 25-річчя Музею історії міст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50-річчя Народного вокального ансамблю «Чисті ключі» ;</w:t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50-річчя Картинної галереї ім. А.Гавдзинського;</w:t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25-річчя Літературно-меморіального музею А.Баху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50-річчя Народного ансамблю народних інструменті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50-річчя Плодівської сільської бібліотек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65-річчя Дитячої музичної школи;</w:t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60-річчя Міської бібліотеки №2;</w:t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 65-річчя народного духового оркестру Палацу культу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 туриз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,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5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b/>
                <w:i/>
                <w:sz w:val="25"/>
                <w:szCs w:val="25"/>
              </w:rPr>
              <w:t>Забезпечення функціонування  закладів культури і  мистецтва Новокаховської  міської ради, проведення реконструкцій, ремонтно-реставраційних робіт. Модернізація і технічне переоснащення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b/>
                <w:i/>
                <w:sz w:val="6"/>
                <w:szCs w:val="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вокаховська дитяча школа мистецт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одовження поточного ремонту основної будівлі школи вул. Щорса,33-а)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даху основної будівл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відділення №1 (пр.Дніпровський,291)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даху відділення №1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ласти лінолеум у коридорі відділення №1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точний ремонт приміщення відділення №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Реконструкція огорожі базової школ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Навчання відповідального за газове господарств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Повірка та монтаж контур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Повірка димовентканалі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Повірка лічильників води (вул. Щорса, 33-а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Повірка лічильників води (пр. Дніпровський, 291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Повірка лічильників тепла (вул. Щорса, 33-а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Договір на обслуговування газового обладнанн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 Чистка лівневих каналізаційних колодязі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 туризм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013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3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3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</w:rPr>
              <w:t>391,9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вокаховська дитяча музична школ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апітальний та поточний ремон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альтанки біля входу до закладу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іна асфальтового покриття біля входів до закладу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аварійного виходу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апітальний ремонт будівлі школ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іна паркану навколо будівл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іна відмостк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ні роботи по ліквідації щілин у  будівлі школ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ладнання класів духових інструментів (придбання та встановлення звукоізоляційних матеріалів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іна скла, утеплення вікон та дверей 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точний ремонт навчальних аудиторій, сходин та коридорів шко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повірка лічильників вод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дбання теплового лічильника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 туризм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013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,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75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,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75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</w:rPr>
              <w:t>328,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ітературно-меморіальний  музей А.П. Баху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Встановлення протиблискавкого захист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Виконання вогнегасних робіт даху будівлі музею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Благоустрій подвір’я та прилеглої території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становлення даху з шиферу над майданчиком рекреаційної зон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дбання та встановлення нових лавок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становлення нового паркану у садибі музе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апітальний ремонт котельні музею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Поповнення музею новими експонатам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Придбання меблів: стільців, комп’ютерний стіл, книжкові полиці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. Придбання господарського інвентарю для будинку  та садиби музею.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Навчання відповідального за газове господарств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 Повірка та монтаж контур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Повірка димовентканалі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 Повірка лічильників вод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 Договір на обслуговування газового обладнання.</w:t>
            </w:r>
          </w:p>
          <w:p>
            <w:pPr>
              <w:pStyle w:val="Normal"/>
              <w:tabs>
                <w:tab w:val="clear" w:pos="708"/>
                <w:tab w:val="center" w:pos="3317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013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3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3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5,5</w:t>
            </w:r>
          </w:p>
        </w:tc>
      </w:tr>
      <w:tr>
        <w:trPr>
          <w:trHeight w:val="42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зей історії міст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Здійснити поточний ремонт підвального приміщення, робочих кабінетів, вікон і цокольної частини будівлі музею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Замінити електромереж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Придбати лавки на 25-30 осіб для проведення масових заході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Повірка лічильників тепл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Повірка лічильників води.</w:t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013-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7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,1</w:t>
            </w:r>
          </w:p>
        </w:tc>
      </w:tr>
      <w:tr>
        <w:trPr>
          <w:trHeight w:val="42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ртинна галерея ім. А. Гавдзинськог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Капітальні ремон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иміщень галереї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ах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дбання палатки для виставок-вернісажі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еревезення виїзних виставок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. Повірка лічильників тепла.</w:t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ind w:left="224" w:hanging="224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013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6,0</w:t>
            </w:r>
          </w:p>
        </w:tc>
      </w:tr>
      <w:tr>
        <w:trPr>
          <w:trHeight w:val="9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ізована бібліотечна систем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Капітальні ремон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іщанська сільська бібліоте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оволагерська сільська бібліоте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лодівська сільська бібліоте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точні ремонти окремих приміщень міських бібліотек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нигосховища та фасаду центральної бібліотек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бонементу юнацької бібліотек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бонементу бібліотеки для діт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бонементу бібліотеки №2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ібліотеки та фасаду №3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книгосховища бібліотеки №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Встановлення індивідуального опаленн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міській бібліотеці №2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міській бібліотеці №3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Новолагерській сільській бібліотец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Піщанській сільській бібліотец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Райській сільській бібліотец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Тополівській сільській бібліотец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Плодівській сільській бібліотеці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Забезпечення бібліотек вогнегасникам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Встановлення протипожежної сигналізації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центральній бібліотец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бібліотеці для діт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 бібліотеці №2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6. Встановлення металевих грат на вікна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 бібліотеці для діт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 Обривській сільській бібліотеці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 Райській сільській бібліотеці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 Плодівській сільській бібліотеці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7. Встановлення металевих дверей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 бібліотеці для діт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 Обривській сільській бібліотеці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 Піщанській сільській бібліотец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Новолагерській сільській бібліотеці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Придбання меблів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мп’ютерних столів (10 шт.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удиторних столів (6 шт.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ільців (70 шт.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нижкових стелажів (40 шт.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Навчання відповідального за газове господарство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бібліотеці №4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міську бібліотеку для діте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 Повірка та монтаж контуру заземлення газових котлів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міську бібліотеку для діт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бібліотеці №4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Дніпрянській селищній бібліотец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бібліотеці №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 Повірка димовентканалі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міську бібліотеку для діт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бібліотеці №4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Дніпрянській селищній бібліотец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бібліотеці №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 Повірка лічильників газу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Дніпрянській селищній бібліотец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бібліотеці №4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 Повірка лічильників вод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центральній бібліотеці (2 шт.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Юнацькій бібліотец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міській бібліотеці №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 Договір на обслуговування газового обладнанн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міську бібліотеку для діт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бібліотеці №4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Дніпрянській селищній бібліотеці;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в бібліотеці №2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3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3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55,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3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255,1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954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міської програми</w:t>
      </w:r>
    </w:p>
    <w:p>
      <w:pPr>
        <w:pStyle w:val="Normal"/>
        <w:ind w:firstLine="9540"/>
        <w:rPr>
          <w:sz w:val="28"/>
          <w:szCs w:val="28"/>
          <w:lang w:val="uk-UA"/>
        </w:rPr>
      </w:pPr>
      <w:r>
        <w:rPr>
          <w:sz w:val="28"/>
          <w:szCs w:val="28"/>
        </w:rPr>
        <w:t>«Розвиток культури і туризму міста</w:t>
      </w:r>
    </w:p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Нова Каховка на період 2013-2017 роки»</w:t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алізації міської програми «Розвиток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та Нова Каховка  на період 2013-2017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850"/>
        <w:gridCol w:w="1980"/>
        <w:gridCol w:w="1622"/>
        <w:gridCol w:w="1801"/>
        <w:gridCol w:w="19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ідтримка діяльності клубних закладів, створення умов для розвитку самодіяльної народної творчост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береження нематеріальної культурної спадщи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обладнання і предметів довгострокового користування (закупівля меблів, обладнання світлового та звукового забезпечення, одягу сцени, тощо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9:00Z</dcterms:created>
  <dc:creator>Admin</dc:creator>
  <dc:description/>
  <cp:keywords/>
  <dc:language>en-US</dc:language>
  <cp:lastModifiedBy>Admin</cp:lastModifiedBy>
  <cp:lastPrinted>2016-07-25T15:20:00Z</cp:lastPrinted>
  <dcterms:modified xsi:type="dcterms:W3CDTF">2016-07-26T08:52:00Z</dcterms:modified>
  <cp:revision>3</cp:revision>
  <dc:subject/>
  <dc:title>Про внесення змін до міської програми</dc:title>
</cp:coreProperties>
</file>