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2288552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49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Про внесення змін до заходів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 рік до Програми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футболу в місті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 Каховка на 2016 рік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фінансування видатків по КФКВ 130112 «Інші видатки» Громадської організації Новокаховський спортивний клуб «Енергія», керуючись статтею 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в додаток до рішення 8 сесії міської ради 7-го скликання від 14.04.2016 року № 243 «Про затвердження заходів на 2016 рік до Програми розвитку футболу в місті Нова Каховка на 2016 рік», а сам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В підпункті 1.1 по заходу «Участь команд ФК «Енергія» в першості України серед юнацьких команд, серед команд другої ліги, Кубку України інших відповідальних матчах та турнірах» в графах «Загальний обсяг фінансування» та «Міський бюджет» змінити суму обсягу фінансування з 266333,00 грн. на 694977,00 грн. та розписати по видатках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мети, матеріали, обладнання та інвентар з 350,00 грн. на 95095,00 гр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укти харчування з 107944,00 грн. на 199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ів на відрядження з 56900,00 грн. на 199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ші послуги з 98257,00 грн. на 199000,00 грн. у т. ч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плата транспортних послуг з 93652,00 грн. на 19678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послуг зі створення та розміщення інформаційної продукції заправка картриджа, ремонт принтера з 3885,00 грн. на 1500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 підпункті 1.2 по заходу «Обов’язкові внески до Професіональної Футбольної ліги України, Федерації Футболу України та області в зв’язку з участю в Чемпіонаті України з футболу серед команд Другої ліги, Кубку України та чемпіонату Херсонської області. Участь команди «Таврія» у Чемпіонаті та Кубку Херсонської області» в графах «Загальний обсяг фінансування» та «Міський бюджет» змінити суму обсягу фінансування з 113837,00 грн. на 117000,00 грн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 підпункті 1.3 по заходу «Виплата заробітної плати за штатним розписом» в графах «Загальний обсяг фінансування» та «Міський бюджет» змінити суму обсягу фінансування з 213688,00 грн. на 210977,00 грн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В підпункті 1.4 по заходу «відрахування до фондів обов’язкового соціального страхування» в графах «Загальний обсяг фінансування» та «Міський бюджет» змінити суму обсягу фінансування з 47012,00 грн. на 46591,00 грн. </w:t>
      </w:r>
    </w:p>
    <w:p>
      <w:pPr>
        <w:pStyle w:val="Normal"/>
        <w:tabs>
          <w:tab w:val="clear" w:pos="708"/>
          <w:tab w:val="left" w:pos="709" w:leader="none"/>
          <w:tab w:val="left" w:pos="2730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 бюджету та фінансів (Розломій П.І.)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left" w:pos="2730" w:leader="none"/>
        </w:tabs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730" w:leader="none"/>
        </w:tabs>
        <w:ind w:firstLine="11160"/>
        <w:rPr/>
      </w:pPr>
      <w:r>
        <w:rPr>
          <w:sz w:val="28"/>
          <w:szCs w:val="28"/>
          <w:lang w:val="uk-UA"/>
        </w:rPr>
        <w:t>до рішення 12 сесії</w:t>
      </w:r>
    </w:p>
    <w:p>
      <w:pPr>
        <w:pStyle w:val="Normal"/>
        <w:tabs>
          <w:tab w:val="clear" w:pos="708"/>
          <w:tab w:val="left" w:pos="2730" w:leader="none"/>
        </w:tabs>
        <w:ind w:firstLine="11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  <w:lang w:val="uk-UA"/>
        </w:rPr>
        <w:t>від 21.07.2016р. №34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і змінами на 2016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футбо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Нова Каховка на 2016 рі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грн.)</w:t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12"/>
        <w:gridCol w:w="1701"/>
        <w:gridCol w:w="1555"/>
        <w:gridCol w:w="1611"/>
        <w:gridCol w:w="18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89" w:right="-1203" w:firstLine="58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Найменування       заход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ц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ськ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ки та благодійна спонсорська допом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ування ФК "Енергія" - підтримка розвитку дитячого та юнацького футболу для талановитих дітей та юнаків – учасників Першості України серед юнацьких команд та інших змагань і турнірів обласного та всеукраїнського рівнів, які є резервною базою для професійного клубу, наявність яких є обов’язковою умовою Федерації Футболу України та команди "Енергія"  учасниці в змаганнях Чемпіонату України з футболу серед команд Другої ліги, Кубку України та інших відповідальних змагань і турнірів. Участь команди «Таврія» у Чемпіонаті та Кубку Херсонській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молоді, фізичної культури та спорту,                 ГО НСК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Енергія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951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954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9973,00</w:t>
            </w:r>
          </w:p>
        </w:tc>
      </w:tr>
      <w:tr>
        <w:trPr>
          <w:trHeight w:val="2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участь команд ФК "Енергія" в Перш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України серед юнацьких команд, серед коман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Другої ліги, Кубку України інш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ідповідальних матчах та  турнірах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розписати по видатка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придбання спортивної фор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канцтоварів – 95095,00 грн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портивної форми – 94745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анцтоварів – 350,00 грн.</w:t>
            </w:r>
          </w:p>
          <w:p>
            <w:pPr>
              <w:pStyle w:val="Normal"/>
              <w:ind w:lef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продукти харчування – 1990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видатки на відрядження – 199000,00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інші послуги – 1990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: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оплата транспортних послуг – 19678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заправка картриджа, ремонт принтера – 15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послуги телефону та інтернет – 720,00 гр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омунальних послуг та енергоносіїв 2882,00 грн.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 та водовідведення – 162,00 гр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я – 272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- обов’язкові внески до Професіональ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Футбольної ліги України Федерації Футболу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  <w:lang w:val="uk-UA"/>
              </w:rPr>
              <w:t>України, області та іншим Громадським організаціям в зв’язку з участю в Чемпіонаті України з футболу серед команд Другої ліги , Кубку України, Кубку Придніпров’я, чемпіонату Херсонської області та інших турнірів з футболу . Участь команди «Таврія» у Чемпіонаті та Кубку Херсонській області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,                 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планом-календаре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977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94977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заробітної плати 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тним розписо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21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977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до фондів   обов’язкового соціального страх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2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659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7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изів, нагородної атрибутики, спортивної форми, спортивного інвентарю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цтоварі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а створення та розміщення інформаційної продукції (висвітлення футбольного життя у засобах масової інформації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хування футболістів футбольної команди "Енергія"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едичного обстеження футбольних команд ГО НСК "Енергія" та придбання медично-відновлювальних засобі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здоровлення спортсменів у санаторіях – профілакторі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ренувань та навчально-тренувальних зборі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трат на виїзні змагання різних рівнів (добові, проживання , транспортуванн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авка картриджа, обслуговування комп’юте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преміального фонду згідно з вимогами Федерації Футболу Україн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НСК "Енерг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0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251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954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22973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О.В.Лук’яненко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3:00Z</dcterms:created>
  <dc:creator>Admin</dc:creator>
  <dc:description/>
  <cp:keywords/>
  <dc:language>en-US</dc:language>
  <cp:lastModifiedBy>Admin</cp:lastModifiedBy>
  <cp:lastPrinted>2016-07-22T10:58:00Z</cp:lastPrinted>
  <dcterms:modified xsi:type="dcterms:W3CDTF">2016-07-26T08:53:00Z</dcterms:modified>
  <cp:revision>2</cp:revision>
  <dc:subject/>
  <dc:title>Про внесення змін до заходів </dc:title>
</cp:coreProperties>
</file>