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312608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Програм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розвитку архівної справ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в місті Нова Каховк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на 2012-2016 роки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начальника архівного відділу міської ради Сироїжко Л.Ф. про хід виконання Програми розвитку архівної справи в місті Нова Каховка на 2012-2016 роки, відповідно до Закону України "Про Національний архівний фонд та архівні установи" керуючись статтею 26 Закону України " Про місцеве самоврядування в Україні", міська ра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начальника архівного відділу міської ради Сироїжко Л.Ф. про хід виконання Програми розвитку архівної справи в місті Нова Каховка на 2012-2016 роки взяти до відом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овжити термін дії Програми розвитку архівної справи в місті Нова Каховка до остаточного виконання заходів, затверджених рішенням міської ради від 15.09.2011 року № 368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рхівному відділу міської ради (Сироїжко Л.Ф.) вжити необхідні заходи із забезпечення виконання Програми розвитку архівної справи в місті Нова Кахов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иконанням цього рішення покласти на керуючого справами виконкому Акуленка В.С. та постійну комісію з питань планування, бюджету та фінансів (Розломій П.І.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хід виконання програми розвитку архівної справи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істі Нова Каховка на 2012–2016 роки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58" w:after="0"/>
        <w:ind w:lef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гідно з затвердженою Програмою розвитку архівної справи у місті Нова Каховка на 2012-2016 роки за звітний період архівним відділом проведена наступна робота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йнято на зберігання документи постійного терміну зберігання 116 од.зб. на паперовій основі, у т.ч. 103 од.зб. управлінської документації, 13 од.зб. особового походження. 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йнято на зберігання документи з кадрових питань (особового складу) від 9 ліквідованих підприємств та документи тимчасового строку зберігання від 3 підприємств у кількості 170 одиниць зберігання.           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повнено 2 фонди архівного відділу: Управління Північно-Кримського каналу та фонд особового походження письменника, поета, дослідника, заслуженого ветерана праці, учасника бойових дій Великої Вітчизняної війни Сігаєва Олександра Петровича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дійшли нові фонди: Новокаховський міський центр соціальних служб для дітей сім’ї та молоді та фонд особового походження поета Анатолія Петровича Бахути. </w:t>
      </w:r>
    </w:p>
    <w:p>
      <w:pPr>
        <w:pStyle w:val="Normal"/>
        <w:ind w:firstLine="720"/>
        <w:jc w:val="both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оряд з документами на паперовій основі на зберігання до архівного відділу надійшло 16  фотодокументів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В архіві міста зберігається </w:t>
      </w:r>
      <w:r>
        <w:rPr>
          <w:bCs/>
          <w:color w:val="000000"/>
          <w:sz w:val="27"/>
          <w:szCs w:val="27"/>
        </w:rPr>
        <w:t>63 фонди</w:t>
      </w:r>
      <w:r>
        <w:rPr>
          <w:color w:val="000000"/>
          <w:sz w:val="27"/>
          <w:szCs w:val="27"/>
        </w:rPr>
        <w:t xml:space="preserve"> документів НАФ</w:t>
      </w:r>
      <w:r>
        <w:rPr>
          <w:bCs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в яких міститься </w:t>
      </w:r>
      <w:r>
        <w:rPr>
          <w:bCs/>
          <w:color w:val="000000"/>
          <w:sz w:val="27"/>
          <w:szCs w:val="27"/>
        </w:rPr>
        <w:t>13423 од. зб.</w:t>
      </w:r>
      <w:r>
        <w:rPr>
          <w:color w:val="000000"/>
          <w:sz w:val="27"/>
          <w:szCs w:val="27"/>
        </w:rPr>
        <w:t xml:space="preserve"> управлінської документації та особового походження, 327 од.зб. фотодокументів, 198 фондів документів з особового складу, в яких міститься 17046 од. зб.</w:t>
        <w:tab/>
      </w:r>
    </w:p>
    <w:p>
      <w:pPr>
        <w:pStyle w:val="Normal"/>
        <w:shd w:fill="FFFFFF" w:val="clear"/>
        <w:ind w:right="8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ведена робота по удосконаленню описів фондів: радгосп «Новокаховський» за 1966-1987 роки, ТОВ «Таврійськагроснаб» за 1973-2000 роки, агроторгівельна фірма «Радгосп –завод ім.начдива Солодухіна» за 1968-1997 роки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>Протягом 2015 року архівним відділом проведено 15 перевірок стану організації архівної справи в установах і організаціях: Новокаховське міське управління юстиції, відділ РАЦС Новокаховського міського управління юстиції, управління держказначейства у м.Новій Каховці, міський відділ статистики, Каховська ГЕС, управління Північно-Кримського каналу, ПАТ «Фірма Херсоноблагробуд», ПАТ «Укргідромех», ПАТ «Дім марочних коньяків «Таврія»,  управління з питань надзвичайних ситуацій  та цивільного захисту населення Новокаховської міської ради Новокаховський політехнічний коледж, відділ освіти, Новокаховський міський суд, Дитячий ревмосанаторій «Дружба», Новокаховський міський центр зайнятості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о каталогізацію управлінської документації фонду  Новокаховська міська рада за 2003 рік, опрацьовано 66 справ, складено 41 каталожну картку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івним відділом надана методична і практична допомога та на засіданнях експертної комісії розглянуто та схвалено описи справ 47 установ, документи яких упорядковано та сформовано у 2212 справ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дана практична допомога у розробленні та вдосконаленні номенклатур справ 12 установам, 4 інструкцій з діловодства, 5 положень про архівні підрозділи, 4 положень про ЕК. </w:t>
      </w:r>
    </w:p>
    <w:p>
      <w:pPr>
        <w:pStyle w:val="Normal"/>
        <w:shd w:fill="FFFFFF" w:val="clear"/>
        <w:ind w:left="36" w:right="86" w:firstLine="672"/>
        <w:jc w:val="both"/>
        <w:rPr/>
      </w:pPr>
      <w:r>
        <w:rPr>
          <w:color w:val="000000"/>
          <w:sz w:val="27"/>
          <w:szCs w:val="27"/>
        </w:rPr>
        <w:t>Проведено 3 семінари з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ідповідальними за архів та діловодство установ міста з питань впровадження в практику роботи Правил роботи архівних підрозділів органів державної влади, місцевого самоврядування, підприємств, установ, організацій.</w:t>
      </w:r>
    </w:p>
    <w:p>
      <w:pPr>
        <w:pStyle w:val="Normal"/>
        <w:shd w:fill="FFFFFF" w:val="clear"/>
        <w:ind w:left="36" w:right="58" w:firstLine="67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івним відділом підготовлено ініціативну інформацію в заклади освіти на тему: «Спогади сильних духом в архівних документах».</w:t>
      </w:r>
    </w:p>
    <w:p>
      <w:pPr>
        <w:pStyle w:val="Normal"/>
        <w:shd w:fill="FFFFFF" w:val="clear"/>
        <w:ind w:left="36" w:right="58" w:firstLine="67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готовлені виставки документів присвячених 70-річчю Перемоги, до Дня Державного Прапора та Дня Незалежності України, до 60-річчя пуску Каховської ГЕС. Виставки експонувались у приміщенні архівного відділу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готовлено та надруковано в газеті «Нова Каховка» статтю «Подбаймо вже сьогодні про майбутніх пенсіонерів»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готовлено радіопередачу про роботу архівного відділу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 2015 році. 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истематично надається інформація для розміщення на сторінках електронної газети «Нова Каховка онлайн» про роботу відділу, про роботу ЕК архівного відділу та про проведення семінарів з відповідальними за архів установ, підприємств, організацій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ідготовлено та проведено урок в школі на тему: «Архівні документи про ветеранів війни»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звітний період підготовлено та надано 1586 довідок соціально-правового та тематичного характеру.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ідповідно до бюджетного запиту з місцевого бюджету на 2015 рік для забезпечення збереженості архівних документів, рішенням сесії Новокаховської міської ради виділено та профінансовано оплату послуг з охорони будівлі архівного відділу у сумі 99 883 грн., на обслуговування та спостереження автоматичної пожежної сигналізації у сумі 3600 грн., на страхування будівлі у сумі 3325,04 грн. 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/>
      </w:pPr>
      <w:r>
        <w:rPr>
          <w:color w:val="000000"/>
          <w:spacing w:val="1"/>
          <w:sz w:val="27"/>
          <w:szCs w:val="27"/>
        </w:rPr>
        <w:t xml:space="preserve">Відповідно до заходів щодо розвитку архівної справи у м.Нова Каховка у 2015 році </w:t>
      </w:r>
      <w:r>
        <w:rPr>
          <w:color w:val="000000"/>
          <w:sz w:val="27"/>
          <w:szCs w:val="27"/>
        </w:rPr>
        <w:t xml:space="preserve">за рахунок коштів місцевого бюджету проведено капітальний ремонт покрівлі будівлі архівного відділу на суму 65 378, 91 грн. 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дено упорядкування документів архівним відділом на договірних засадах ліквідованих підприємств. Вартість платних послуг за упорядкування і прийом на зберігання архівних документів архівним відділом склала 13793,73 грн. Вартість платних послуг за надання довідок склала 541,44 грн. Кошти надійшли на спецрахунок і направлені на розвиток архівної справ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рахунок коштів власних надходжень проведено переатестацію вогнегасників,</w:t>
      </w:r>
      <w:r>
        <w:rPr>
          <w:color w:val="000000"/>
          <w:spacing w:val="1"/>
          <w:sz w:val="27"/>
          <w:szCs w:val="27"/>
        </w:rPr>
        <w:t xml:space="preserve"> придбано господарські та канцтовари, оплачено </w:t>
      </w:r>
      <w:r>
        <w:rPr>
          <w:color w:val="000000"/>
          <w:sz w:val="27"/>
          <w:szCs w:val="27"/>
        </w:rPr>
        <w:t>відрядження, оплачено різницю тарифів за комунальні послуги, оплачено обслуговування, ремонт та заправка оргтехніки, щомісячно здійснюється оплата інтернет-послуг.</w:t>
      </w:r>
    </w:p>
    <w:p>
      <w:pPr>
        <w:pStyle w:val="Normal"/>
        <w:tabs>
          <w:tab w:val="clear" w:pos="708"/>
          <w:tab w:val="left" w:pos="6000" w:leader="none"/>
        </w:tabs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дівля архівного відділу знаходиться у стані реконструкції, яка розпочата у 2006 році. За цей період встановлено централізоване опалення, систему автоматичної пожежної сигналізації, замінено покрівлю, але значна частина робіт, передбачених проектом реконструкції, не проведен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чальник архівного відділу                                                                Л.Ф.Сирої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7:00Z</dcterms:created>
  <dc:creator>Admin</dc:creator>
  <dc:description/>
  <cp:keywords/>
  <dc:language>en-US</dc:language>
  <cp:lastModifiedBy>Admin</cp:lastModifiedBy>
  <cp:lastPrinted>2016-07-22T11:11:00Z</cp:lastPrinted>
  <dcterms:modified xsi:type="dcterms:W3CDTF">2016-07-26T08:54:00Z</dcterms:modified>
  <cp:revision>2</cp:revision>
  <dc:subject/>
  <dc:title>Про хід виконання Програми </dc:title>
</cp:coreProperties>
</file>