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2275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5.01.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8 «Про внесення змін до 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ї ради від 24.12.2015 року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міський бюджет на 2016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2, 23, 78 Бюджетного кодексу України, постанови Кабінету Міністрів України від 24 червня 2016 року №395 «</w:t>
      </w:r>
      <w:r>
        <w:rPr>
          <w:bCs/>
          <w:sz w:val="28"/>
          <w:szCs w:val="28"/>
          <w:shd w:fill="FFFFFF" w:val="clear"/>
        </w:rPr>
        <w:t>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sz w:val="28"/>
          <w:szCs w:val="28"/>
        </w:rPr>
        <w:t xml:space="preserve">», на виконання міської програми розвитку культури і туризму м. Нова Каховка на 2013-2017 роки, керуючись статтею 26 Закону України “Про місцеве самоврядування в Україні”,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міської ради від 15.01.2016 року №158 «Про внесення змін до рішення міської ради від 24.12.2015 року №126 «Про міський бюджет на 2016 рік» наступні зміни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Збільшити доходи загального фонду міського бюджету за ККД 41034500 «Субвенція з державного бюджету місцевим бюджетам </w:t>
      </w:r>
      <w:r>
        <w:rPr>
          <w:bCs/>
          <w:sz w:val="28"/>
          <w:szCs w:val="28"/>
          <w:shd w:fill="FFFFFF" w:val="clear"/>
        </w:rPr>
        <w:t>на здійснення заходів щодо соціально-економічного розвитку окремих територій»</w:t>
      </w:r>
      <w:r>
        <w:rPr>
          <w:sz w:val="28"/>
          <w:szCs w:val="28"/>
        </w:rPr>
        <w:t xml:space="preserve"> на суму 1913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Збільшити видатки розвитку загального фонду міського бюджету на суму 1913000 грн по головному розпоряднику коштів Фінансовому управлінню Новокаховської міської ради за КФКВ 250366 «Субвенція з державного бюджету місцевим бюджетам </w:t>
      </w:r>
      <w:r>
        <w:rPr>
          <w:bCs/>
          <w:sz w:val="28"/>
          <w:szCs w:val="28"/>
          <w:shd w:fill="FFFFFF" w:val="clear"/>
        </w:rPr>
        <w:t>на здійснення заходів щодо соціально-економічного розвитку окремих територій</w:t>
      </w:r>
      <w:r>
        <w:rPr>
          <w:sz w:val="28"/>
          <w:szCs w:val="28"/>
        </w:rPr>
        <w:t>» з присвоєнням коду типової відомчої класифікації видатків міського бюджету – 76, які передати бюджету Таврій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перерозподіл видатків розвитку спеціального фонду (бюджету розвитку) міського бюджету по головному розпоряднику коштів Відділу культури і туризму Новокаховської міської ради, а саме: зменшити видатки в сумі 3000000 грн за КФКВ 150101 «Капітальні вкладення», які передбачені на реконструкцію Палацу культури» та на відповідну суму збільшити видатки за КФКВ 110204 «Палаци i будинки культури, клуби та iншi заклади клубного тип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підпунктів 1.1.-1.3. цього рішення в</w:t>
      </w:r>
      <w:r>
        <w:rPr>
          <w:bCs/>
          <w:sz w:val="28"/>
          <w:szCs w:val="28"/>
        </w:rPr>
        <w:t>нести відповідні змін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датки №1 «Доходи міського бюджету на 2016 рік», №3 </w:t>
      </w:r>
      <w:r>
        <w:rPr>
          <w:sz w:val="28"/>
          <w:szCs w:val="28"/>
        </w:rPr>
        <w:t>«Розподіл видатків міського бюджету за головними розпорядниками коштів на 2016 рік», №3-1 «Розподіл видатків міського бюджету за кодами функціональної класифікації видатків на 2016 рік», «№6 «Перелік об’єктів, видатки на які у 2016 році будуть проводитися за рахунок коштів бюджету розвитку» та №7 «Перелік міських програм, які фінансуватимуться за рахунок коштів міського бюджету у 2016 році» 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Новокаховської міської ради         (Фурсєєва І.В.) внести відповідні зміни до показників міського бюджету на 2016 рік.</w:t>
      </w:r>
    </w:p>
    <w:p>
      <w:pPr>
        <w:pStyle w:val="21"/>
        <w:spacing w:lineRule="auto" w:line="216"/>
        <w:ind w:firstLine="708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32:00Z</dcterms:created>
  <dc:creator>Admin</dc:creator>
  <dc:description/>
  <cp:keywords/>
  <dc:language>en-US</dc:language>
  <cp:lastModifiedBy>Admin</cp:lastModifiedBy>
  <cp:lastPrinted>2016-07-22T13:34:00Z</cp:lastPrinted>
  <dcterms:modified xsi:type="dcterms:W3CDTF">2016-07-26T08:59:00Z</dcterms:modified>
  <cp:revision>2</cp:revision>
  <dc:subject/>
  <dc:title>Про внесення змін до рішення</dc:title>
</cp:coreProperties>
</file>